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OPL</w:t>
      </w:r>
      <w:r>
        <w:rPr>
          <w:rFonts w:cs="Arial" w:ascii="Arial" w:hAnsi="Arial"/>
          <w:b/>
          <w:sz w:val="12"/>
          <w:szCs w:val="12"/>
        </w:rPr>
        <w:t xml:space="preserve"> (</w:t>
      </w:r>
      <w:r>
        <w:rPr>
          <w:rFonts w:cs="Arial" w:ascii="Arial" w:hAnsi="Arial"/>
          <w:b/>
          <w:sz w:val="12"/>
          <w:szCs w:val="12"/>
          <w:lang w:val="en-US"/>
        </w:rPr>
        <w:t>PRS</w:t>
      </w:r>
      <w:r>
        <w:rPr>
          <w:rFonts w:cs="Arial" w:ascii="Arial" w:hAnsi="Arial"/>
          <w:b/>
          <w:sz w:val="12"/>
          <w:szCs w:val="12"/>
        </w:rPr>
        <w:t>)/</w:t>
      </w:r>
      <w:r>
        <w:rPr>
          <w:rFonts w:cs="Arial" w:ascii="Arial" w:hAnsi="Arial"/>
          <w:b/>
          <w:sz w:val="12"/>
          <w:szCs w:val="12"/>
          <w:lang w:val="en-US"/>
        </w:rPr>
        <w:t>S</w:t>
      </w:r>
      <w:r>
        <w:rPr>
          <w:rFonts w:cs="Arial" w:ascii="Arial" w:hAnsi="Arial"/>
          <w:b/>
          <w:sz w:val="12"/>
          <w:szCs w:val="12"/>
        </w:rPr>
        <w:t xml:space="preserve"> 418 </w:t>
      </w:r>
      <w:r>
        <w:rPr>
          <w:rFonts w:cs="Arial" w:ascii="Arial" w:hAnsi="Arial"/>
          <w:b/>
          <w:sz w:val="12"/>
          <w:szCs w:val="12"/>
          <w:lang w:val="en-US"/>
        </w:rPr>
        <w:t>HF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ES</w:t>
      </w:r>
      <w:r>
        <w:rPr>
          <w:rFonts w:cs="Arial" w:ascii="Arial" w:hAnsi="Arial"/>
          <w:b/>
          <w:sz w:val="12"/>
          <w:szCs w:val="12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0" w:hanging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Назначени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1.1. Светильник серии OPL (PRS), потолочный, с трубчатыми люминесцентными лампами (цоколь G13) укомплектованный блоком резервного питания, предназначен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для освещения административно-общественных помещени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1.2. Светильник обеспечивает работу одной лампы при аварийном отключении питающего напряжения. Батарея поддерживает работу лампы не менее 3 часов в данном режиме. Поток лампы при этом составляет 12% от номинального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3. Светильник соответствует требованиям безопасности ГОСТ P МЭК 598-2-1-97, ЭМС ГОСТ P 51318-99 и ГОСТ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 xml:space="preserve">1.4. Светильник выпускается в исполнении УХЛ4 по ГО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5. Светильник соответствует степени защиты IP20 по ГОСТ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 xml:space="preserve">2. Технические характеристики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. Номинальная мощность, Вт</w:t>
        <w:tab/>
        <w:tab/>
        <w:tab/>
        <w:t>4х18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2. Частота тока, Гц</w:t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3. Номинальное напряжение, В</w:t>
        <w:tab/>
        <w:tab/>
        <w:tab/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КПД, %</w:t>
        <w:tab/>
        <w:tab/>
        <w:tab/>
        <w:tab/>
        <w:tab/>
        <w:t>~6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5. Габаритные размеры, мм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ина</w:t>
        <w:tab/>
        <w:tab/>
        <w:tab/>
        <w:tab/>
        <w:tab/>
        <w:t>625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Ширина</w:t>
        <w:tab/>
        <w:tab/>
        <w:tab/>
        <w:tab/>
        <w:tab/>
        <w:t>61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та</w:t>
        <w:tab/>
        <w:tab/>
        <w:tab/>
        <w:tab/>
        <w:tab/>
        <w:t>85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Масса светильника, кг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</w:rPr>
        <w:t>5,5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Класс защиты от поражения электрическим током</w:t>
        <w:tab/>
      </w:r>
      <w:r>
        <w:rPr>
          <w:rFonts w:cs="Arial" w:ascii="Arial" w:hAnsi="Arial"/>
          <w:sz w:val="12"/>
          <w:szCs w:val="12"/>
          <w:lang w:val="en-US"/>
        </w:rPr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8. Коэффициент мощности</w:t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</w:rPr>
        <w:t>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Комплект постав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(без ламп), шт.</w:t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Упаковка, шт. </w:t>
        <w:tab/>
        <w:tab/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Требования по технике безопасност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у, чистку и замену компонент светильника производить только при отключенном питани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может быть непосредственно установлен на потолок из нормально воспламеняемого материал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Состав издели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Светильник состоит из корпуса белого цвета, на котором смонтированы электронный пускорегулирующий аппарат, конверсионный блок с Ni-Cd перезаряжаемой аккумуляторной батарей, проводка светильника, и патроны для люминесцентных ламп. В корпус вставлен опаловый (призматический) рассеиватель из ПММ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6. Правила эксплуатации и установ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2. С распакованного светильника снять рассеиватель, провести сетевые провода через отверстие в корпусе, корпус закрепить на опорной поверхност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3. Провода питания подвести к светильнику через отверстие в корпусе и подключить к клеммной колодке в соответствии с указанной полярностью на клеммы L1, N1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4. Подключить к контактным зажимам L2, N2 питающие провода, обеспечивающие непрерывный заряд батаре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6.5. К контактным зажимам 1, 2 можно присоединить выключатель, исключающий срабатывание резервного источника питания и разряд батареи в нерабочее время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6. Вставить люминесцентные лампы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7. Вставить рамку с рассеивателем с помощью 4-х пружинок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8. Загрязнения рекомендуется протирать мягкой тканью без применения абразивных чистящих средст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9. При монтаже светильников необходимо использовать комплект креплений Х4 (в комплект поставки не входит), в случае использования иных установочных элементов гарантия на светильники не распространяется.</w:t>
      </w:r>
      <w:r>
        <w:br w:type="page"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9"/>
        </w:rPr>
        <w:t>7. Свидетельство о приемк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 xml:space="preserve">Светильник соответствует </w:t>
      </w:r>
      <w:r>
        <w:rPr>
          <w:rFonts w:cs="Arial" w:ascii="Arial" w:hAnsi="Arial"/>
          <w:sz w:val="12"/>
          <w:szCs w:val="12"/>
        </w:rPr>
        <w:t>ТУ 3461-001-44919750-07</w:t>
      </w:r>
      <w:r>
        <w:rPr>
          <w:rFonts w:cs="Arial" w:ascii="Arial" w:hAnsi="Arial"/>
          <w:sz w:val="12"/>
          <w:szCs w:val="19"/>
        </w:rPr>
        <w:t xml:space="preserve"> и признан годным к эксплуатации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Дата выпус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 xml:space="preserve">Контролер ОТК </w:t>
      </w:r>
      <w:r>
        <w:rPr>
          <w:rFonts w:cs="Arial" w:ascii="Arial" w:hAnsi="Arial"/>
          <w:sz w:val="12"/>
          <w:szCs w:val="19"/>
          <w:u w:val="single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Светильник сертифициров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Сертификат соответствия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8. Гарантийные обязательства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/>
      </w:pPr>
      <w:r>
        <w:rPr>
          <w:rFonts w:cs="Arial" w:ascii="Arial" w:hAnsi="Arial"/>
          <w:sz w:val="12"/>
          <w:szCs w:val="19"/>
        </w:rPr>
        <w:t>8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в течение гарантийного сро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8.2. Гарантийный срок – 36 месяцев со дня изготовления све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</w:rPr>
        <w:t>8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0 лет – для остальных светильнико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4. Выход из строя люминесцентных ламп и стартеров браком не являетс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Адрес завода-изготовителя: 390010, г. Рязань, ул. Маги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сплатной горячей линии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</w:rPr>
        <w:t>Дата продажи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</w:rPr>
        <w:t>Штамп магазин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LLC “Lighting technologies production”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OPL (PRS)/S 418 HF ES1 lighting fixtur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DATA SHEET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Designation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1. OPL (PRS) series ceiling lighting fixture, including tubular fluorescent lamps (G13 lamp base), completed with a redundant power supply unit is intended for illumination of administrative and public faciliti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2. The lighting fixture provides operation of a single lamp in case of emergency shutdown of supply voltage. The battery supports the lamp operation for at least 3 hours in this mod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In this case, flux of the lamp makes up 12% of the rated valu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3. The lighting fixture complies with the safety requirements of GOST R IEC 598-2-1-97, and EMC according to GOST R 51318.15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 xml:space="preserve">1.4. The lighting fixture is manufactured in Clm App4 design according to GOST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5. The lighting fixture complies with IP20 protection level according to GOST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2. Specifications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2.1. Rated power, W</w:t>
        <w:tab/>
        <w:tab/>
        <w:tab/>
      </w:r>
      <w:r>
        <w:rPr>
          <w:rFonts w:cs="Arial" w:ascii="Arial" w:hAnsi="Arial"/>
          <w:sz w:val="12"/>
          <w:szCs w:val="12"/>
        </w:rPr>
        <w:t>4х18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2. Current frequency, Hz</w:t>
        <w:tab/>
        <w:tab/>
        <w:tab/>
        <w:t>50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3. Rated voltage, V</w:t>
        <w:tab/>
        <w:tab/>
        <w:tab/>
        <w:t>22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4. Efficiency, %</w:t>
        <w:tab/>
        <w:tab/>
        <w:tab/>
        <w:t>~6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5. Overall dimensions, mm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Length</w:t>
        <w:tab/>
        <w:tab/>
        <w:tab/>
        <w:tab/>
        <w:t>625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Width</w:t>
        <w:tab/>
        <w:tab/>
        <w:tab/>
        <w:tab/>
        <w:t>610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Height</w:t>
        <w:tab/>
        <w:tab/>
        <w:tab/>
        <w:tab/>
        <w:t>85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6. Weight of the lighting fixture, kg</w:t>
        <w:tab/>
        <w:tab/>
        <w:t>≤5,5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2.7. Electric shock protection class</w:t>
        <w:tab/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35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8. Power factor</w:t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Delivery set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Lighting fixture (no lamps), pcs.</w:t>
        <w:tab/>
        <w:tab/>
        <w:t>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Package, pcs.</w:t>
        <w:tab/>
        <w:tab/>
        <w:tab/>
        <w:t>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Data Sheet, pcs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Safety requirements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Perform installation, cleaning of the floodlight and replacement of components only with power off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an be directly installed on the ceiling made of normally combustible material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Product composition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he lighting fixture consists of the white casing on which an electronic ballast, a conversion unit equipped with a Ni-Cd rechargeable battery, wiring of the lighting fixture, and fluorescent lamp lampholders are mounted. The opal (prismatic) diffuser made of PMMA is inserted into the casing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6. Codes for operation and installation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Operation of the lighting fixture is performed in accordance with the “Rules of technical operation of consumers’ electrical plants”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Remove the diffuser, pass network wires through the hole in the casing, fix the casing on the supporting surfac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3. Lay the wires through the bearing in the casing of the lighting fixture and connect them to terminals L1, N1 of the terminal block in accordance with the specified polarity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4. Connect the power supply wires which provide continuous battery charging to contact clamps L2, N2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5. A switch that eliminates response of a redundant power supply and low battery after hours can be connected to terminals 1, 2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6. Insert fluorescent lamp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7. Secure the diffuser using spring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8. Clean a dirty diffuser with a soft cloth without using abrasive cleaner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9. When mounting lighting fixtures, it is required to use a X4 mounting kit (user supplied), in case of using other mounting components, warranty for lighting fixtures will not be vali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7. Certificate of Acceptanc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The lighting fixture complies with TOR 3461-001-44919750-12 and is fit for use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Date of manufacture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QCD inspector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he lighting fixture is certifie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 xml:space="preserve">Certificate of Compliance </w:t>
      </w:r>
      <w:r>
        <w:rPr>
          <w:rFonts w:cs="Arial" w:ascii="Arial" w:hAnsi="Arial"/>
          <w:sz w:val="12"/>
          <w:szCs w:val="12"/>
        </w:rPr>
        <w:t>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8. Warranty liability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1. The manufacturer shall without charge repair or replace the floodlight failed through no fault of the buyer under normal operating conditions, during the warranty period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2. Warranty period is 36 months from the manufacture date of the lighting fixture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3. Service life of lighting fixtures in normal climate conditions in case of compliance with installation and operation codes is as follow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 years – for lighting fixtures the body and/or the optical part (diffuser) of which is made of polymeric material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Failure of fluorescent lamps and starter is not a defect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dress of the manufacturer: Magistralnaya str., 11 A, Ryazan, 390010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Toll-free hot line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Style w:val="A0"/>
          <w:rFonts w:cs="Arial" w:ascii="Arial" w:hAnsi="Arial"/>
          <w:lang w:val="en-US"/>
        </w:rPr>
        <w:t>Sale date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Style w:val="A0"/>
          <w:rFonts w:cs="Arial" w:ascii="Arial" w:hAnsi="Arial"/>
          <w:lang w:val="en-US"/>
        </w:rPr>
        <w:t>Store stamp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OPL (PRS)/S</w:t>
      </w:r>
      <w:r>
        <w:rPr>
          <w:rFonts w:cs="Arial" w:ascii="Arial" w:hAnsi="Arial"/>
          <w:b/>
          <w:sz w:val="12"/>
          <w:szCs w:val="12"/>
          <w:lang w:val="en-US"/>
        </w:rPr>
        <w:t xml:space="preserve"> 418</w:t>
      </w:r>
      <w:r>
        <w:rPr>
          <w:rFonts w:cs="Arial" w:ascii="Arial" w:hAnsi="Arial"/>
          <w:b/>
          <w:sz w:val="12"/>
          <w:szCs w:val="12"/>
          <w:lang w:val="en-US"/>
        </w:rPr>
        <w:t xml:space="preserve"> HF ES1 шамдал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ӨЛҚҰЖА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ағайындалу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1.1. </w:t>
      </w:r>
      <w:r>
        <w:rPr>
          <w:rFonts w:cs="Arial" w:ascii="Arial" w:hAnsi="Arial"/>
          <w:sz w:val="12"/>
          <w:szCs w:val="12"/>
          <w:lang w:val="en-US"/>
        </w:rPr>
        <w:t>Қосалқы қорек көзімен жабдықталған түтікті нұршамдары (цоколь G13), бар төбелік OPL (PRS), сериясындағы шамдал әкімшілік-қоғамдық ғимараттарды жарықтандыруға арна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1.2. Шамдал қорек көзінің кернеуі апаттық сөнген жағдайда бір лампаның жұмысын қамтамасыз етеді. Бұл режимде батарея лампаның жұмысын кемінде 3 сағат ұстайды. Бұл ретте лампаның ағыны көрсетілгеннің 12%-ын құр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Прожектор МЕМСТ Р ХЭК 598-2-1-97, ЭМҮ МЕМСТ Р 51318-99 және МЕМСТ Р 51514-99 қауіпсіздік талаптарына сәйкес кел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1.4. Шамдал МЕМСТ 15150-69 бойынша орташа салқын климаттың (ОСК4) орындалуында шығарыла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5. Шамдал МЕМСТ14254-96 бойынша IP20 қорғану деңгейіне сәйкес келеді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  <w:t>2. Техникалық сипаттамалар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1. Нақтылы қуаты, Вт</w:t>
      </w:r>
      <w:r>
        <w:rPr>
          <w:rFonts w:cs="Arial" w:ascii="Arial" w:hAnsi="Arial"/>
          <w:bCs/>
          <w:sz w:val="12"/>
          <w:szCs w:val="19"/>
        </w:rPr>
        <w:tab/>
        <w:tab/>
        <w:t>4</w:t>
      </w:r>
      <w:r>
        <w:rPr>
          <w:rFonts w:cs="Arial" w:ascii="Arial" w:hAnsi="Arial"/>
          <w:bCs/>
          <w:sz w:val="12"/>
          <w:szCs w:val="19"/>
          <w:lang w:val="en-US"/>
        </w:rPr>
        <w:t>x</w:t>
      </w:r>
      <w:r>
        <w:rPr>
          <w:rFonts w:cs="Arial" w:ascii="Arial" w:hAnsi="Arial"/>
          <w:bCs/>
          <w:sz w:val="12"/>
          <w:szCs w:val="19"/>
        </w:rPr>
        <w:t>18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2. Токтың жиілігі, Гц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3. Нақтылы кернеуі, В</w:t>
      </w:r>
      <w:r>
        <w:rPr>
          <w:rFonts w:cs="Arial" w:ascii="Arial" w:hAnsi="Arial"/>
          <w:bCs/>
          <w:sz w:val="12"/>
          <w:szCs w:val="19"/>
        </w:rPr>
        <w:tab/>
        <w:tab/>
      </w:r>
      <w:r>
        <w:rPr>
          <w:rFonts w:cs="Arial" w:ascii="Arial" w:hAnsi="Arial"/>
          <w:bCs/>
          <w:sz w:val="12"/>
          <w:szCs w:val="19"/>
          <w:lang w:val="en-US"/>
        </w:rPr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4. ПӘК, %</w:t>
      </w:r>
      <w:r>
        <w:rPr>
          <w:rFonts w:cs="Arial" w:ascii="Arial" w:hAnsi="Arial"/>
          <w:bCs/>
          <w:sz w:val="12"/>
          <w:szCs w:val="19"/>
        </w:rPr>
        <w:tab/>
        <w:tab/>
        <w:t>~</w:t>
      </w:r>
      <w:r>
        <w:rPr>
          <w:rFonts w:cs="Arial" w:ascii="Arial" w:hAnsi="Arial"/>
          <w:sz w:val="12"/>
          <w:szCs w:val="12"/>
        </w:rPr>
        <w:t>60</w:t>
      </w:r>
      <w:r>
        <w:br w:type="page"/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5. Габариттік өлшемдері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Ұзындығы</w:t>
        <w:tab/>
        <w:tab/>
      </w:r>
      <w:r>
        <w:rPr>
          <w:rFonts w:cs="Arial" w:ascii="Arial" w:hAnsi="Arial"/>
          <w:sz w:val="12"/>
          <w:szCs w:val="12"/>
        </w:rPr>
        <w:t>62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Ені</w:t>
        <w:tab/>
        <w:tab/>
      </w:r>
      <w:r>
        <w:rPr>
          <w:rFonts w:cs="Arial" w:ascii="Arial" w:hAnsi="Arial"/>
          <w:sz w:val="12"/>
          <w:szCs w:val="12"/>
        </w:rPr>
        <w:t>6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sz w:val="12"/>
          <w:szCs w:val="12"/>
          <w:lang w:val="en-US"/>
        </w:rPr>
        <w:t>Биіктігі</w:t>
        <w:tab/>
        <w:tab/>
      </w:r>
      <w:r>
        <w:rPr>
          <w:rFonts w:cs="Arial" w:ascii="Arial" w:hAnsi="Arial"/>
          <w:sz w:val="12"/>
          <w:szCs w:val="12"/>
        </w:rPr>
        <w:t>8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6. Шамдалдың салмағы, кг</w:t>
        <w:tab/>
        <w:tab/>
        <w:t>≤</w:t>
      </w:r>
      <w:r>
        <w:rPr>
          <w:rFonts w:cs="Arial" w:ascii="Arial" w:hAnsi="Arial"/>
          <w:bCs/>
          <w:sz w:val="12"/>
          <w:szCs w:val="19"/>
        </w:rPr>
        <w:t>5,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>2.7. Электрлік токпен зақымдалудан қорғану классы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en-US"/>
        </w:rPr>
        <w:t xml:space="preserve">2.8. Қуаттылық коэффициенті </w:t>
        <w:tab/>
        <w:tab/>
        <w:t>≥0,</w:t>
      </w:r>
      <w:r>
        <w:rPr>
          <w:rFonts w:cs="Arial" w:ascii="Arial" w:hAnsi="Arial"/>
          <w:bCs/>
          <w:sz w:val="12"/>
          <w:szCs w:val="19"/>
        </w:rPr>
        <w:t>96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3. Жеткізілім жиынтығ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Шамдал (лампасыз), дана</w:t>
      </w:r>
      <w:r>
        <w:rPr>
          <w:rFonts w:cs="Arial" w:ascii="Arial" w:hAnsi="Arial"/>
          <w:sz w:val="12"/>
          <w:szCs w:val="19"/>
        </w:rPr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Орам, дана</w:t>
      </w:r>
      <w:r>
        <w:rPr>
          <w:rFonts w:cs="Arial" w:ascii="Arial" w:hAnsi="Arial"/>
          <w:sz w:val="12"/>
          <w:szCs w:val="19"/>
        </w:rPr>
        <w:tab/>
        <w:tab/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 xml:space="preserve">Төлқұжат, дана </w:t>
      </w:r>
      <w:r>
        <w:rPr>
          <w:rFonts w:cs="Arial" w:ascii="Arial" w:hAnsi="Arial"/>
          <w:sz w:val="12"/>
          <w:szCs w:val="19"/>
        </w:rPr>
        <w:tab/>
        <w:tab/>
        <w:tab/>
      </w:r>
      <w:r>
        <w:rPr>
          <w:rFonts w:cs="Arial" w:ascii="Arial" w:hAnsi="Arial"/>
          <w:sz w:val="12"/>
          <w:szCs w:val="19"/>
          <w:lang w:val="en-US"/>
        </w:rPr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4. Қауіпсіздік техникасы бойынша талаптар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Шамдалды орнатуды, тазалауды және құрамдас бөліктерін ауыстыруды тек қуат көзін өшіріп орында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Шамдал қалыпты тұтанатын материалдан жасалған төбеге тікелей орнатылуы мүмкі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Өнімнің құрам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 ақ түсті корпустан тұрады, онда электронды іске қосуды реттейтін аппарат, Ni-Cd қайта зарядталатын аккумуляторлық батареясы бар айырбасталымдылық блок, шамдалдардың сымдар жүйесі және нұршамдарға арналған патрондар құрастырылған. Корпусқа ПММА-дан жасалған жылтыр шашыратқыш (призмалы) орнаты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6. Пайдалану ережесі мен орнат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2. Оралған шамдалдан шашыратқышты шешіп, корпустағы тесік арқылы желілік сымдапды жүргізіңіз, корпусты тіректік бетке бекітіңі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6.3. Қорек көзінің сымдарын крпустағы тесік арқылы шамдалға өткізіп, клеммалық қалыпқа көрсетілген полярлылыққа сай L1, N1 клеммаларына қосыңыз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4. L2, N2 түйіскен қысқыштарына батареяның үздіксіз зарядын қамтамсыз ететін қорек көзі сымдарын қосыңы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6.5. 1, 2 түйіскен қысқыштарына жұмыстан тыс уақытта сақтық қорек көзінің іске қосылуын және батареяның тогынан айырылуын болдырмайтын сөндіргішті қосуға бола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6. Нұршамдарды қойыңы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7. Шашыратқышты серіппелердің көмегімен бекітіңіз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8. Ластанған шашыратқышты абразивті тазалау құралдарын қолданбай, жұмсақ матамен сүрту ұсыныла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6.9. Шамдалдарды орнатуда Х4 бекіткіштерінің жиынтғыын қолдану қажет, басқа орнату элементтерін қолданған жағдайда шамдалдарға кепілдіктер таралм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 xml:space="preserve">7. </w:t>
      </w:r>
      <w:r>
        <w:rPr>
          <w:rFonts w:cs="Arial" w:ascii="Arial" w:hAnsi="Arial"/>
          <w:b/>
          <w:sz w:val="12"/>
          <w:szCs w:val="19"/>
          <w:lang w:val="en-US"/>
        </w:rPr>
        <w:t>Қабылдау туралы куәлік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амдал ТШ 3461-001-44919750-</w:t>
      </w:r>
      <w:r>
        <w:rPr>
          <w:rFonts w:cs="Arial" w:ascii="Arial" w:hAnsi="Arial"/>
          <w:sz w:val="12"/>
          <w:szCs w:val="19"/>
        </w:rPr>
        <w:t>07</w:t>
      </w:r>
      <w:r>
        <w:rPr>
          <w:rFonts w:cs="Arial" w:ascii="Arial" w:hAnsi="Arial"/>
          <w:sz w:val="12"/>
          <w:szCs w:val="19"/>
          <w:lang w:val="en-US"/>
        </w:rPr>
        <w:t xml:space="preserve"> талаптарына сәйкес және пайдалануға жарамды деп танылды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ығарылған күн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 xml:space="preserve">ТББ (техникалық бақылау бөлімінің) бақылаушысы 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2055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Шамдал сертификатталған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2055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  <w:lang w:val="en-US"/>
        </w:rPr>
        <w:t>Сәйкестік сертификатының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8</w:t>
      </w:r>
      <w:r>
        <w:rPr>
          <w:rFonts w:cs="Arial" w:ascii="Arial" w:hAnsi="Arial"/>
          <w:b/>
          <w:sz w:val="12"/>
          <w:szCs w:val="19"/>
          <w:lang w:val="en-US"/>
        </w:rPr>
        <w:t>. Кепілдік міндеттемелер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1.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2. Кепілдік мерзімі – шамдалды дайындаған күннен бастап 36 а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8</w:t>
      </w:r>
      <w:r>
        <w:rPr>
          <w:rFonts w:cs="Arial" w:ascii="Arial" w:hAnsi="Arial"/>
          <w:sz w:val="12"/>
          <w:szCs w:val="19"/>
          <w:lang w:val="en-US"/>
        </w:rPr>
        <w:t>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басқа шамдалдар үшін – 10 жы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  <w:lang w:val="en-US"/>
        </w:rPr>
        <w:t>8.4. Нұршамдардың және стартерлердің істен шығуы жарамсыз болып табылмайд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Өндіруші-зауыттың мекен-жайы: 390010, Рязань қаласы,Магистральная көшесі, 11-а ү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гін байланыс желісі телефоны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en-US"/>
        </w:rPr>
        <w:t>Сатылу күні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Дүкеннің мөртаңбасы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Свяцільня OPL (PRS)/S 418 HF ES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ПАШПА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Прызначэнн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1. Свяцільня серыі OPL (PRS), столевая, з трубчастымі люмінесцэнтнымі лямпамі (цокаль G13), укамплектаваная блокам рэзервовага сілкавання, прызначаная для асвятлення адміністрацыйна-грамадскіх памяшкан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1.2. Свяцільня забяспечвае працу адной лямпы пры аварыйным адключэнні сілкавальнага напружання. Батарэя падтрымлівае працу лямпы не менш за 3 гадзіны ў дадзеным рэжыме. Струмень лямпы пры гэтым складае 12% ад намінальнаг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3. Свяцільня адпавядае патрабаванням бяспекі ДАСТ P МЭК 598-2-1-97, ЭМС ДАСТ P 51318-99 і ДАСТ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1.4. Свяцільня выпускаецца ў выкананні УХЛ4 у адпаведнасці з ДА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1.5. Свяцільня адпавядае ступені абароны IP20 у адпаведнасці з ДАСТ 14254-96.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  <w:lang w:val="en-US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  <w:lang w:val="en-US"/>
        </w:rPr>
      </w:pPr>
      <w:r>
        <w:rPr>
          <w:rFonts w:cs="Arial" w:ascii="Arial" w:hAnsi="Arial"/>
          <w:b/>
          <w:bCs/>
          <w:sz w:val="12"/>
          <w:szCs w:val="19"/>
          <w:lang w:val="en-US"/>
        </w:rPr>
        <w:t xml:space="preserve">2. Тэхнічныя характарыстыкі 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1. Намінальная магутнасць, Вт</w:t>
        <w:tab/>
        <w:tab/>
        <w:t>4</w:t>
      </w:r>
      <w:r>
        <w:rPr>
          <w:rFonts w:cs="Arial" w:ascii="Arial" w:hAnsi="Arial"/>
          <w:bCs/>
          <w:sz w:val="12"/>
          <w:szCs w:val="19"/>
          <w:lang w:val="en-US"/>
        </w:rPr>
        <w:t>x</w:t>
      </w:r>
      <w:r>
        <w:rPr>
          <w:rFonts w:cs="Arial" w:ascii="Arial" w:hAnsi="Arial"/>
          <w:bCs/>
          <w:sz w:val="12"/>
          <w:szCs w:val="19"/>
        </w:rPr>
        <w:t>1</w:t>
      </w:r>
      <w:r>
        <w:rPr>
          <w:rFonts w:cs="Arial" w:ascii="Arial" w:hAnsi="Arial"/>
          <w:bCs/>
          <w:sz w:val="12"/>
          <w:szCs w:val="19"/>
          <w:lang w:val="en-US"/>
        </w:rPr>
        <w:t>8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2. Частата току, Гц</w:t>
        <w:tab/>
        <w:tab/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3. Намінальнае напружанне, В</w:t>
        <w:tab/>
        <w:tab/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4. ККД, %</w:t>
        <w:tab/>
        <w:tab/>
        <w:t>~</w:t>
      </w:r>
      <w:r>
        <w:rPr>
          <w:rFonts w:cs="Arial" w:ascii="Arial" w:hAnsi="Arial"/>
          <w:sz w:val="12"/>
          <w:szCs w:val="12"/>
          <w:lang w:val="en-US"/>
        </w:rPr>
        <w:t>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5. Габарытныя памеры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Даўжыня</w:t>
        <w:tab/>
        <w:tab/>
        <w:t>62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ырыня</w:t>
        <w:tab/>
        <w:tab/>
        <w:t>6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Вышыня</w:t>
        <w:tab/>
        <w:tab/>
        <w:t>8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6. Маса свяцільні, кг</w:t>
        <w:tab/>
        <w:tab/>
        <w:t>≤5,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7. Клас абароны ад паражэння электрычным токам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  <w:t>2.8. Каэфіцыент магутнасці</w:t>
        <w:tab/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en-US"/>
        </w:rPr>
      </w:pPr>
      <w:r>
        <w:rPr>
          <w:rFonts w:cs="Arial" w:ascii="Arial" w:hAnsi="Arial"/>
          <w:bCs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3. Камплект пастаўк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Свяцільня (без лямпаў), шт.</w:t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Упакоўка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en-US"/>
        </w:rPr>
        <w:t>Пашпа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4. Патрабаванні па тэхніцы бяспек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Усталёўку, чыстку і замену кампанентаў свяцільні выконваць толькі пры адключаным сілкаванні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вяцільня можа быць непасрэдна ўстаноўлена на столь з нармальна ўзгаральнага матэрыял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Склад выраб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вяцільня складаецца з корпуса белага колеру, на якім зманціраваны электронны пускарэгулявальны апарат, канверсійны блок з Ni-Cd перазараджальнай акумулятарнай батарэяй, праводка свяцільні і патроны для люмінесцэнтных лямпаў. У корпус устаўлены апалавы (прызматычны) рассейвальнік з ПММ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Правілы эксплуатацыі і ўсталёў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2. З распакаванай свяцільні зняць рассейвальнік, правесці сеткавыя правады праз адтуліну ў корпусе, корпус замацаваць на апорнай паверх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3. Правады сілкавання падвесці да свяцільні праз адтуліну ў корпусе і падключыць да клемнай калодкі ў адпаведнасці з пазначанай палярнасцю на клемы L1, N1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4. Падключыць да кантактных заціскаў L2, N2 сілкавальныя правады, якія забяспечваюць бесперапынны зарад батарэ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6.5. Да кантактных заціскаў 1, 2 можна далучыць выключальнік, які выключае дзеянне рэзервовай крыніцы сілкавання і разрад батарэі ў непрацоўны час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6. Уставіць люмінесцэнтныя лямпы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7. Замацаваць рассейвальнік з дапамогай спружынак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8. Забруджаны рассейвальнік рэкамендуецца праціраць мяккай тканню без выкарыстання абразіўных сродкаў для чыстк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6.9. Пры мантажы свяцільняў неабходна выкарыстоўваць камплект Х4 (у камплект пастаўкі не ўваходзіць), у выпадку выкарыстання іншых установачных элементаў гаранты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на свяцільні не распаўсюджваецца.</w:t>
      </w:r>
      <w:r>
        <w:br w:type="page"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7. </w:t>
      </w:r>
      <w:r>
        <w:rPr>
          <w:rFonts w:cs="Arial" w:ascii="Arial" w:hAnsi="Arial"/>
          <w:b/>
          <w:sz w:val="12"/>
          <w:szCs w:val="19"/>
          <w:lang w:val="en-US"/>
        </w:rPr>
        <w:t>Пасведчанне пра прыём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 xml:space="preserve">Свяцільня адпавядае ТУ 3461-001-44919750-07 і прызнаная прыдатнай да эксплуатацыі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Дата выпус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Кантралёр АТК</w:t>
      </w:r>
      <w:r>
        <w:rPr>
          <w:rFonts w:cs="Arial" w:ascii="Arial" w:hAnsi="Arial"/>
          <w:sz w:val="12"/>
          <w:szCs w:val="19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Свяцільня сертыфікавана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ертыфікат адпаведнасці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8. Гарантыйныя абавязкі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на працягу гарантыйнага тэрмін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2. Гарантыйны тэрмін – 36 месяцаў з дня вырабу свяціль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8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en-US"/>
        </w:rPr>
        <w:t>10 гадоў – для астатніх свяцільняў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8.4. Выхад з ладу люмінесцэнтных лямпаў і стартараў бракам не з’яўляецц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  <w:lang w:val="en-US"/>
        </w:rPr>
        <w:t>Адрас завода-вытворцы: 390010, г. Разань, вул. Магі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элефон бясплатнай гарачай лініі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en-US"/>
        </w:rPr>
        <w:t>Дата продажу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Style w:val="A0"/>
          <w:rFonts w:cs="Arial" w:ascii="Arial" w:hAnsi="Arial"/>
          <w:lang w:val="en-US"/>
        </w:rPr>
        <w:t>Штамп крамы</w:t>
      </w:r>
      <w:r>
        <w:rPr>
          <w:rFonts w:cs="Arial" w:ascii="Arial" w:hAnsi="Arial"/>
          <w:b/>
          <w:sz w:val="12"/>
          <w:szCs w:val="19"/>
          <w:lang w:val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T</w:t>
      </w:r>
      <w:r>
        <w:rPr>
          <w:rFonts w:cs="Arial" w:ascii="Arial" w:hAnsi="Arial"/>
          <w:b/>
          <w:bCs/>
          <w:sz w:val="12"/>
          <w:szCs w:val="12"/>
          <w:lang w:val="uk-UA"/>
        </w:rPr>
        <w:t>ОВ «Завод «Світлові технології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2"/>
          <w:lang w:val="uk-UA"/>
        </w:rPr>
        <w:t>Світильник OPL (PRS)/S 418 HF ES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ind w:left="720" w:hanging="72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ризначенн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9"/>
          <w:lang w:val="uk-UA"/>
        </w:rPr>
        <w:t xml:space="preserve">1.1. Світильник серії OPL (PRS), стельовий, з трубчастими люмінесцентними лампами (цоколь G13), укомплектований блоком резервного живлення, призначений для освітлення адміністративно-громадських приміщень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2. Світильник забезпечує роботу однієї лампи при аварійному вимкненні напруги живлення. Батарея підтримує роботу лампи не менше 3 години в даному режимі. Потік ламп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при цьому складає 12% від номінального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3. Прожектор відповідає вимогам безпеки ГОСТ P МЭК 598-2-1-97, ГОСТ P МЭК 51318-99 та ЭМС ГОСТ P 51514-99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1.4. Світильник випускається у виконанні УХЛ4 за ГОСТ 15150-69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1.5. Світильник відповідає ступеню захисту IP20 за ГОСТ 14254-96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/>
          <w:b/>
          <w:bCs/>
          <w:sz w:val="12"/>
          <w:szCs w:val="19"/>
        </w:rPr>
      </w:pPr>
      <w:r>
        <w:rPr>
          <w:rFonts w:cs="Arial" w:ascii="Arial" w:hAnsi="Arial"/>
          <w:b/>
          <w:bCs/>
          <w:sz w:val="12"/>
          <w:szCs w:val="19"/>
          <w:lang w:val="uk-UA"/>
        </w:rPr>
        <w:t>2. Технічні характеристики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1. Номінальна потужність, Вт</w:t>
        <w:tab/>
        <w:tab/>
        <w:t>4х18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2. Частота струму, Гц</w:t>
        <w:tab/>
        <w:tab/>
        <w:t>5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3. Номінальна напруга, В</w:t>
        <w:tab/>
        <w:tab/>
        <w:t>22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 xml:space="preserve">2.4. КПД, % </w:t>
        <w:tab/>
        <w:tab/>
      </w:r>
      <w:r>
        <w:rPr>
          <w:rFonts w:cs="Arial" w:ascii="Arial" w:hAnsi="Arial"/>
          <w:bCs/>
          <w:sz w:val="12"/>
          <w:szCs w:val="19"/>
        </w:rPr>
        <w:t>~</w:t>
      </w:r>
      <w:r>
        <w:rPr>
          <w:rFonts w:cs="Arial" w:ascii="Arial" w:hAnsi="Arial"/>
          <w:bCs/>
          <w:sz w:val="12"/>
          <w:szCs w:val="19"/>
          <w:lang w:val="uk-UA"/>
        </w:rPr>
        <w:t>6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5. Габаритні розміри, мм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Довжина</w:t>
        <w:tab/>
        <w:tab/>
        <w:t>62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Ширина</w:t>
        <w:tab/>
        <w:tab/>
        <w:t>610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Висота</w:t>
        <w:tab/>
        <w:tab/>
        <w:t>8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</w:rPr>
      </w:pPr>
      <w:r>
        <w:rPr>
          <w:rFonts w:cs="Arial" w:ascii="Arial" w:hAnsi="Arial"/>
          <w:bCs/>
          <w:sz w:val="12"/>
          <w:szCs w:val="19"/>
          <w:lang w:val="uk-UA"/>
        </w:rPr>
        <w:t>2.6. Маса світильника, кг</w:t>
        <w:tab/>
        <w:tab/>
        <w:t>≤5,5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  <w:t>2.7. Клас захисту від ураження електричним струмом</w:t>
        <w:tab/>
        <w:t>I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  <w:t>2.8. Коефіцієнт потужності</w:t>
        <w:tab/>
        <w:tab/>
        <w:t>≥0,96</w:t>
      </w:r>
    </w:p>
    <w:p>
      <w:pPr>
        <w:pStyle w:val="Normal"/>
        <w:tabs>
          <w:tab w:val="clear" w:pos="709"/>
          <w:tab w:val="left" w:pos="120" w:leader="none"/>
          <w:tab w:val="left" w:pos="2890" w:leader="none"/>
        </w:tabs>
        <w:spacing w:lineRule="atLeast" w:line="240" w:before="0" w:after="0"/>
        <w:rPr>
          <w:rFonts w:ascii="Arial" w:hAnsi="Arial" w:cs="Arial"/>
          <w:bCs/>
          <w:sz w:val="12"/>
          <w:szCs w:val="19"/>
          <w:lang w:val="uk-UA"/>
        </w:rPr>
      </w:pPr>
      <w:r>
        <w:rPr>
          <w:rFonts w:cs="Arial" w:ascii="Arial" w:hAnsi="Arial"/>
          <w:bCs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3. Комплект поставк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Світильник (без ламп), шт.</w:t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Упаковка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Паспорт, шт.</w:t>
        <w:tab/>
        <w:tab/>
        <w:tab/>
        <w:t>1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4. Вимоги з техніки безпеки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Установку, чистку і заміну компонент світильника проводити лише з вимкненим живленням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Світильник може бути безпосередньо встановлений на стелю із нормально займистого матеріалу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  <w:t>5. Склад вироб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вітильник складається з корпусу білого кольору, на якому змонтовані електронний пускорегулюючий апарат, конверсійний блок з Ni-Cd акумуляторною батареєю, яку можн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перезаряджати, проводка світильника, патрони для люмінесцентних ламп. До корпусу встановлено опаловий (призматичний) розсіювач з ПММ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  <w:t>6. Правила експлуатації та установ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2. З розпакованого світильника зняти розсіювач, проводи живлення ввести через отвір в корпусі і закріпити корпус на опірній поверхні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6.3. Дроти живлення підвести до світильника через отвір у корпусі та підключити до клемної колодки у відповідності зі вказаною полярністю на клеми L1, N1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 xml:space="preserve">6.4. Підключити до контактних затисків L2, N2 живильні проводи, що забезпечують безперервний заряд батареї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5. До контактних затисків 1, 2 можна під’єднати вимикач, що виключає можливість спрацьовування резервного джерела живлення і розрядження батареї в неробочий час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6. Вставити люмінесценті лампи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7. Закріпити розсіювач за допомогою пружинок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8. Забруднений растр рекомендується протирати м’якою тканиною без використання абразивних миючих засобі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6.9. При монтажі світильників необхідно використовувати комплект кріплень Х4 (в комплект поставки не входять), у випадку використання інших встановлювальних елементів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гарантія на світильники не розповсюджується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7. Свідоцтво про прийняття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 xml:space="preserve">Світильник відповідає ТУ 3461-001-44919750-07 і визнаний придатним для експлуатації. 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Дата випуск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  <w:tab w:val="left" w:pos="1020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Контролер ОТК</w:t>
      </w:r>
      <w:r>
        <w:rPr>
          <w:rFonts w:cs="Arial" w:ascii="Arial" w:hAnsi="Arial"/>
          <w:sz w:val="12"/>
          <w:szCs w:val="19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Світильник сертифікований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ертифікат відповідності №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b/>
          <w:sz w:val="12"/>
          <w:szCs w:val="19"/>
          <w:lang w:val="uk-UA"/>
        </w:rPr>
        <w:t>8. Гарантійні обов’язки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8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 протягом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гарантійного строку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8.2. Гарантійний строк – 36 місяців з дня виготовлення світильник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8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240" w:before="0" w:after="0"/>
        <w:ind w:left="720" w:hanging="72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  <w:lang w:val="uk-UA"/>
        </w:rPr>
        <w:t>10 років – для решти світильників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8.4. Вихід з ладу люмінесцентних ламп і стартерів браком не є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  <w:lang w:val="uk-UA"/>
        </w:rPr>
      </w:pPr>
      <w:r>
        <w:rPr>
          <w:rFonts w:cs="Arial" w:ascii="Arial" w:hAnsi="Arial"/>
          <w:sz w:val="12"/>
          <w:szCs w:val="19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зкоштовної гарячої лінії: 8-800-333-23-77.</w:t>
      </w:r>
    </w:p>
    <w:p>
      <w:pPr>
        <w:pStyle w:val="Normal"/>
        <w:tabs>
          <w:tab w:val="clear" w:pos="709"/>
          <w:tab w:val="left" w:pos="181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Style w:val="A0"/>
          <w:rFonts w:cs="Arial" w:ascii="Arial" w:hAnsi="Arial"/>
          <w:lang w:val="uk-UA"/>
        </w:rPr>
        <w:t>Дата продажу</w:t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Style w:val="A0"/>
          <w:rFonts w:cs="Arial" w:ascii="Arial" w:hAnsi="Arial"/>
          <w:lang w:val="uk-UA"/>
        </w:rPr>
        <w:t>Штамп магазину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sz w:val="12"/>
          <w:szCs w:val="12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5630</wp:posOffset>
            </wp:positionH>
            <wp:positionV relativeFrom="paragraph">
              <wp:posOffset>76200</wp:posOffset>
            </wp:positionV>
            <wp:extent cx="2577465" cy="14960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26670</wp:posOffset>
            </wp:positionV>
            <wp:extent cx="3105150" cy="857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550" w:type="pct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9"/>
        <w:gridCol w:w="1899"/>
        <w:gridCol w:w="1740"/>
        <w:gridCol w:w="1891"/>
        <w:gridCol w:w="1566"/>
      </w:tblGrid>
      <w:tr>
        <w:trPr>
          <w:trHeight w:val="227" w:hRule="atLeast"/>
        </w:trPr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ертеж светильн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rawing of the lighting fixtu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Шамдалдың сызба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арцёж свяцільн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Креслення світильника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хема электрических соедин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iring diagr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Электрлік қосылыстардың сұлба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Схема электрычных злучэння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Схема електричних з’єднань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варийный б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mergency un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Қосалқы б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Аварыйны б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Аварійний блок</w:t>
            </w:r>
          </w:p>
        </w:tc>
      </w:tr>
      <w:tr>
        <w:trPr>
          <w:trHeight w:val="2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П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C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ІҚ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ЭП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sz w:val="12"/>
                <w:szCs w:val="12"/>
                <w:lang w:val="uk-UA"/>
              </w:rPr>
              <w:t>ЕП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7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ru-RU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1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9:00Z</dcterms:created>
  <dc:creator>Гуревич София</dc:creator>
  <dc:description/>
  <dc:language>en-US</dc:language>
  <cp:lastModifiedBy>prokopieva</cp:lastModifiedBy>
  <cp:lastPrinted>2014-07-02T14:59:00Z</cp:lastPrinted>
  <dcterms:modified xsi:type="dcterms:W3CDTF">2014-10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