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1" w:leader="none"/>
        </w:tabs>
        <w:spacing w:lineRule="auto" w:line="240" w:before="0" w:after="20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СТРУКЦИЯ ПО МОНТАЖУ СВЕТИЛЬНИКОВ:</w:t>
      </w:r>
    </w:p>
    <w:p>
      <w:pPr>
        <w:pStyle w:val="Normal"/>
        <w:tabs>
          <w:tab w:val="clear" w:pos="708"/>
          <w:tab w:val="left" w:pos="4571" w:leader="none"/>
        </w:tabs>
        <w:spacing w:lineRule="auto" w:line="240" w:before="0" w:after="200"/>
        <w:contextualSpacing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t>AOT.OPL, AOT.PRS, OPL/S, PRS/S, LTX.</w: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760</wp:posOffset>
                </wp:positionH>
                <wp:positionV relativeFrom="paragraph">
                  <wp:posOffset>29845</wp:posOffset>
                </wp:positionV>
                <wp:extent cx="403860" cy="412115"/>
                <wp:effectExtent l="5080" t="5715" r="5715" b="421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-18.8pt;margin-top:2.3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760</wp:posOffset>
                </wp:positionH>
                <wp:positionV relativeFrom="paragraph">
                  <wp:posOffset>492125</wp:posOffset>
                </wp:positionV>
                <wp:extent cx="539115" cy="340360"/>
                <wp:effectExtent l="5715" t="5080" r="5080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8.8pt;margin-top:38.75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25400</wp:posOffset>
                </wp:positionV>
                <wp:extent cx="2727325" cy="42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распакованного светильника снять рассеивател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5pt;height:33.15pt;mso-wrap-distance-left:9.05pt;mso-wrap-distance-right:9.05pt;mso-wrap-distance-top:0pt;mso-wrap-distance-bottom:0pt;margin-top:2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распакованного светильника снять рассеиват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89535</wp:posOffset>
            </wp:positionV>
            <wp:extent cx="2823210" cy="1437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164465</wp:posOffset>
            </wp:positionV>
            <wp:extent cx="2515235" cy="1417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3515</wp:posOffset>
                </wp:positionH>
                <wp:positionV relativeFrom="paragraph">
                  <wp:posOffset>8890</wp:posOffset>
                </wp:positionV>
                <wp:extent cx="539115" cy="340360"/>
                <wp:effectExtent l="5715" t="5080" r="5080" b="144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4.45pt;margin-top:0.7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515</wp:posOffset>
                </wp:positionH>
                <wp:positionV relativeFrom="paragraph">
                  <wp:posOffset>141605</wp:posOffset>
                </wp:positionV>
                <wp:extent cx="539115" cy="340360"/>
                <wp:effectExtent l="5715" t="5080" r="5080" b="144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4.45pt;margin-top:11.15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83820</wp:posOffset>
            </wp:positionV>
            <wp:extent cx="3148330" cy="10204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403860" cy="412115"/>
                <wp:effectExtent l="5080" t="5715" r="5715" b="421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9.35pt;margin-top:4.3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75155</wp:posOffset>
            </wp:positionH>
            <wp:positionV relativeFrom="paragraph">
              <wp:posOffset>55245</wp:posOffset>
            </wp:positionV>
            <wp:extent cx="1210945" cy="10458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70510</wp:posOffset>
                </wp:positionV>
                <wp:extent cx="1541780" cy="427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щелкнуть опору в корпус светильник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33.7pt;mso-wrap-distance-left:9.05pt;mso-wrap-distance-right:9.05pt;mso-wrap-distance-top:0pt;mso-wrap-distance-bottom:0pt;margin-top:21.3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щелкнуть опору в корпус светильн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32080</wp:posOffset>
                </wp:positionV>
                <wp:extent cx="403860" cy="412115"/>
                <wp:effectExtent l="5080" t="5715" r="5715" b="421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9.35pt;margin-top:10.4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70</wp:posOffset>
                </wp:positionH>
                <wp:positionV relativeFrom="paragraph">
                  <wp:posOffset>127635</wp:posOffset>
                </wp:positionV>
                <wp:extent cx="2809875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сти сетевые провода через отверстие в корпусе. Для светильников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O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18, 236, 258 предварительно установить гермоизоляторы (2шт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54.7pt;mso-wrap-distance-left:9.05pt;mso-wrap-distance-right:9.05pt;mso-wrap-distance-top:0pt;mso-wrap-distance-bottom:0pt;margin-top:10.0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овести сетевые провода через отверстие в корпусе. Для светильников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OT</w:t>
                      </w:r>
                      <w:r>
                        <w:rPr>
                          <w:sz w:val="24"/>
                          <w:szCs w:val="24"/>
                        </w:rPr>
                        <w:t xml:space="preserve"> 218, 236, 258 предварительно установить гермоизоляторы (2шт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6100</wp:posOffset>
            </wp:positionH>
            <wp:positionV relativeFrom="paragraph">
              <wp:posOffset>114935</wp:posOffset>
            </wp:positionV>
            <wp:extent cx="2370455" cy="10814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403860" cy="412115"/>
                <wp:effectExtent l="5080" t="5715" r="5715" b="421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9.35pt;margin-top:10.2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70</wp:posOffset>
                </wp:positionH>
                <wp:positionV relativeFrom="paragraph">
                  <wp:posOffset>180975</wp:posOffset>
                </wp:positionV>
                <wp:extent cx="2809875" cy="403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 корпус на поверхность потолк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31.8pt;mso-wrap-distance-left:9.05pt;mso-wrap-distance-right:9.05pt;mso-wrap-distance-top:0pt;mso-wrap-distance-bottom:0pt;margin-top:14.2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ить корпус на поверхность потол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3220</wp:posOffset>
            </wp:positionH>
            <wp:positionV relativeFrom="paragraph">
              <wp:posOffset>219075</wp:posOffset>
            </wp:positionV>
            <wp:extent cx="2532380" cy="12960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0</wp:posOffset>
                </wp:positionV>
                <wp:extent cx="403860" cy="4121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9.35pt;margin-top:17.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222250</wp:posOffset>
                </wp:positionV>
                <wp:extent cx="2862580" cy="7924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ключить сетевой провод к клеммной колодке в соответствии с указанной полярностью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62.4pt;mso-wrap-distance-left:9.05pt;mso-wrap-distance-right:9.05pt;mso-wrap-distance-top:0pt;mso-wrap-distance-bottom:0pt;margin-top:17.5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ключить сетевой провод к клеммной колодке в соответствии с указанной полярность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73735</wp:posOffset>
            </wp:positionH>
            <wp:positionV relativeFrom="paragraph">
              <wp:posOffset>250190</wp:posOffset>
            </wp:positionV>
            <wp:extent cx="1838960" cy="13169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55245</wp:posOffset>
                </wp:positionV>
                <wp:extent cx="403860" cy="4121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pt;margin-top:4.3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715</wp:posOffset>
                </wp:positionH>
                <wp:positionV relativeFrom="paragraph">
                  <wp:posOffset>536575</wp:posOffset>
                </wp:positionV>
                <wp:extent cx="539115" cy="340360"/>
                <wp:effectExtent l="5715" t="5080" r="5080" b="144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.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0.45pt;margin-top:42.25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.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55245</wp:posOffset>
                </wp:positionV>
                <wp:extent cx="2777490" cy="4121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у. Закрепить рассеиватель на корпусе светильни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32.45pt;mso-wrap-distance-left:9.05pt;mso-wrap-distance-right:9.05pt;mso-wrap-distance-top:0pt;mso-wrap-distance-bottom:0pt;margin-top:4.3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лампу. Закрепить рассеиватель на корпусе свети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853440</wp:posOffset>
                </wp:positionV>
                <wp:extent cx="1485900" cy="8648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ить рассеиватель, защелкнув его в корпусе с помощью пружи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8.1pt;mso-wrap-distance-left:9.05pt;mso-wrap-distance-right:9.05pt;mso-wrap-distance-top:0pt;mso-wrap-distance-bottom:0pt;margin-top:67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репить рассеиватель, защелкнув его в корпусе с помощью пружи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39570</wp:posOffset>
            </wp:positionH>
            <wp:positionV relativeFrom="paragraph">
              <wp:posOffset>76200</wp:posOffset>
            </wp:positionV>
            <wp:extent cx="1337310" cy="310705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370</wp:posOffset>
                </wp:positionH>
                <wp:positionV relativeFrom="paragraph">
                  <wp:posOffset>256540</wp:posOffset>
                </wp:positionV>
                <wp:extent cx="539115" cy="340360"/>
                <wp:effectExtent l="5715" t="5080" r="5080" b="144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.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3.1pt;margin-top:20.2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.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273685</wp:posOffset>
                </wp:positionV>
                <wp:extent cx="1807845" cy="9709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у. Одеть рассеиватель на корпус светильника и зафиксировать его поворотными задвижк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76.45pt;mso-wrap-distance-left:9.05pt;mso-wrap-distance-right:9.05pt;mso-wrap-distance-top:0pt;mso-wrap-distance-bottom:0pt;margin-top:21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лампу. Одеть рассеиватель на корпус светильника и зафиксировать его поворотными задвиж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385</wp:posOffset>
            </wp:positionH>
            <wp:positionV relativeFrom="paragraph">
              <wp:posOffset>24765</wp:posOffset>
            </wp:positionV>
            <wp:extent cx="2470150" cy="11976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691515</wp:posOffset>
            </wp:positionV>
            <wp:extent cx="2704465" cy="119824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0330</wp:posOffset>
                </wp:positionH>
                <wp:positionV relativeFrom="paragraph">
                  <wp:posOffset>269875</wp:posOffset>
                </wp:positionV>
                <wp:extent cx="539115" cy="340360"/>
                <wp:effectExtent l="5715" t="5080" r="5080" b="144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7.9pt;margin-top:21.25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3715</wp:posOffset>
                </wp:positionH>
                <wp:positionV relativeFrom="paragraph">
                  <wp:posOffset>252730</wp:posOffset>
                </wp:positionV>
                <wp:extent cx="2788920" cy="4000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у. Рассеиватель зафиксировать боковыми крышк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1.5pt;mso-wrap-distance-left:9.05pt;mso-wrap-distance-right:9.05pt;mso-wrap-distance-top:0pt;mso-wrap-distance-bottom:0pt;margin-top:19.9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лампу. Рассеиватель зафиксировать боковыми крыш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397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</w:t>
    </w:r>
    <w:r>
      <w:rPr>
        <w:rFonts w:cs="OfficinaSansBookCTT;Franklin Gothic Medium Cond" w:ascii="OfficinaSansBookCTT;Franklin Gothic Medium Cond" w:hAnsi="OfficinaSansBookCTT;Franklin Gothic Medium Cond"/>
        <w:lang w:val="en-US"/>
      </w:rPr>
      <w:t>4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rFonts w:cs="Verdana" w:ascii="Verdana" w:hAnsi="Verdana"/>
        <w:color w:val="1F497D"/>
      </w:rPr>
      <w:drawing>
        <wp:inline distT="0" distB="0" distL="0" distR="0">
          <wp:extent cx="1085850" cy="394970"/>
          <wp:effectExtent l="0" t="0" r="0" b="0"/>
          <wp:docPr id="3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4" r="-2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9:00Z</dcterms:created>
  <dc:creator>selena</dc:creator>
  <dc:description/>
  <cp:keywords/>
  <dc:language>en-US</dc:language>
  <cp:lastModifiedBy>Чугунов Антон</cp:lastModifiedBy>
  <dcterms:modified xsi:type="dcterms:W3CDTF">2014-05-30T11:31:00Z</dcterms:modified>
  <cp:revision>8</cp:revision>
  <dc:subject/>
  <dc:title/>
</cp:coreProperties>
</file>