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ветильник</w:t>
      </w:r>
      <w:r>
        <w:rPr>
          <w:b/>
          <w:sz w:val="18"/>
          <w:szCs w:val="18"/>
          <w:lang w:val="en-US"/>
        </w:rPr>
        <w:t xml:space="preserve"> OPL/S(PRS/S) ECO LED 600 EM 4000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тильник</w:t>
      </w:r>
      <w:r>
        <w:rPr>
          <w:b/>
          <w:sz w:val="18"/>
          <w:szCs w:val="18"/>
          <w:lang w:val="en-US"/>
        </w:rPr>
        <w:t xml:space="preserve"> OPL/S(PRS/S) ECO LED 1200 EM 4000K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TextBody"/>
        <w:jc w:val="both"/>
        <w:rPr/>
      </w:pPr>
      <w:r>
        <w:rPr>
          <w:sz w:val="16"/>
          <w:szCs w:val="16"/>
        </w:rPr>
        <w:t>1.1. Светильник встраиваемый на полупроводниковых источниках света (светодиодах), укомплектованный блоком резервного питания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Гц). Качество электроэнергии должно соответствовать ГОСТ 13109-97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1.2. Светильник обеспечивает работу аварийного </w:t>
      </w:r>
      <w:r>
        <w:rPr>
          <w:sz w:val="16"/>
          <w:szCs w:val="16"/>
          <w:lang w:val="en-US"/>
        </w:rPr>
        <w:t>EM</w:t>
      </w:r>
      <w:r>
        <w:rPr>
          <w:sz w:val="16"/>
          <w:szCs w:val="16"/>
        </w:rPr>
        <w:t xml:space="preserve"> LED module при аварийном отключении питающего напряжения. Батарея поддерживает работу </w:t>
      </w:r>
      <w:r>
        <w:rPr>
          <w:sz w:val="16"/>
          <w:szCs w:val="16"/>
          <w:lang w:val="en-US"/>
        </w:rPr>
        <w:t>EM</w:t>
      </w:r>
      <w:r>
        <w:rPr>
          <w:sz w:val="16"/>
          <w:szCs w:val="16"/>
        </w:rPr>
        <w:t xml:space="preserve"> LED module не менее 1 часа в данном режиме. Световой поток светильника при этом составляет 10% от номинального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1.3. Светильник соответствует  требованиям безопасности  ГОСТ P МЭК 60598-2-2, ГОСТ Р МЭК 60598-1 и  ЭМС по  ГОСТ P 51318.15, ГОСТ Р 51514, ГОСТ Р 51317.3.2, ГОСТ Р 51317.3.3.</w:t>
      </w:r>
    </w:p>
    <w:p>
      <w:pPr>
        <w:pStyle w:val="TextBody"/>
        <w:jc w:val="both"/>
        <w:rPr/>
      </w:pPr>
      <w:r>
        <w:rPr>
          <w:sz w:val="16"/>
          <w:szCs w:val="16"/>
        </w:rPr>
        <w:t>1.4. Светильник может быть установлен на опорную поверхность из нормально воспламеняемого материал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1.5. Класс защиты от поражения электрическим током – I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6"/>
          <w:szCs w:val="16"/>
        </w:rPr>
        <w:t>Светильник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>Упаковка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>Паспорт, шт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Установку и чистку светильника производить только при отключенном питан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jc w:val="both"/>
        <w:rPr/>
      </w:pPr>
      <w:r>
        <w:rPr>
          <w:sz w:val="16"/>
          <w:szCs w:val="16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</w:t>
      </w:r>
      <w:r>
        <w:rPr/>
        <w:t xml:space="preserve"> </w:t>
      </w:r>
      <w:r>
        <w:rPr>
          <w:sz w:val="16"/>
          <w:szCs w:val="16"/>
        </w:rPr>
        <w:t>Распаковать светильник, снять защитную рамку с рассеивателем, провести сетевые провода через отверстие в корпусе,</w:t>
      </w:r>
      <w:r>
        <w:rPr/>
        <w:t xml:space="preserve"> </w:t>
      </w:r>
      <w:r>
        <w:rPr>
          <w:sz w:val="16"/>
          <w:szCs w:val="16"/>
        </w:rPr>
        <w:t xml:space="preserve">корпус установить на поверхность потол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Подключить сетевые провода к клеммной колодке в соответствии с указанной полярностью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Подключить аккумулятор к блоку резервного питания. После первого подключения светильника к сети рекомендуется дождаться полной подзарядки аккумуляторной батареи (24 часа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нимание! П</w:t>
      </w:r>
      <w:r>
        <w:rPr>
          <w:b/>
          <w:bCs/>
          <w:i/>
          <w:sz w:val="16"/>
          <w:szCs w:val="16"/>
        </w:rPr>
        <w:t>ри длительном отключении светильника от сети (более 7 дней), необходимо отключать аккумулятор для предотвращения разряда аккумулятора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5. Подключить к клеммным зажимам светильника L2, N2 питающие провода, обеспечивающие непрерывный заряд батаре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6. Закрепить защитную рамку с рассеивателем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4.7. Загрязненное стекло очищать мягкой ветошью, смоченной в слабом мыльном раств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8. </w:t>
      </w:r>
      <w:r>
        <w:rPr>
          <w:sz w:val="16"/>
          <w:szCs w:val="16"/>
          <w:lang w:val="en-US"/>
        </w:rPr>
        <w:t>При монтаже светильников необходимо использовать комплект креплений  Х</w:t>
      </w:r>
      <w:r>
        <w:rPr>
          <w:sz w:val="16"/>
          <w:szCs w:val="16"/>
        </w:rPr>
        <w:t xml:space="preserve">4 </w:t>
      </w:r>
      <w:r>
        <w:rPr>
          <w:sz w:val="16"/>
          <w:szCs w:val="16"/>
          <w:lang w:val="en-US"/>
        </w:rPr>
        <w:t>(в комплект поста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ки не входит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в случае использования иных установочных элементов гарантия на светильники не распространяет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6"/>
          <w:szCs w:val="16"/>
        </w:rPr>
        <w:t>Светильник соответствует ТУ 3461-002-44919750-07 и признан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 вы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ер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щик  ____________________________</w:t>
      </w:r>
    </w:p>
    <w:p>
      <w:pPr>
        <w:pStyle w:val="Normal"/>
        <w:rPr/>
      </w:pPr>
      <w:r>
        <w:rPr>
          <w:sz w:val="16"/>
          <w:szCs w:val="16"/>
        </w:rPr>
        <w:t>Светильник сертифицирован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/>
      </w:pPr>
      <w:r>
        <w:rPr>
          <w:sz w:val="16"/>
          <w:szCs w:val="16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Гарантийный срок – 36 месяцев со дня изготовления светильника.</w:t>
      </w:r>
    </w:p>
    <w:p>
      <w:pPr>
        <w:pStyle w:val="Normal"/>
        <w:jc w:val="both"/>
        <w:rPr/>
      </w:pPr>
      <w:r>
        <w:rPr>
          <w:sz w:val="16"/>
          <w:szCs w:val="16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6"/>
          <w:szCs w:val="16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лет – для остальных свети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. Магистральная д.11-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Габарит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етильн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drawing>
          <wp:inline distT="0" distB="0" distL="0" distR="0">
            <wp:extent cx="323596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электрических соединений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87630</wp:posOffset>
            </wp:positionV>
            <wp:extent cx="2823210" cy="2487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61" t="11018" r="14772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3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31115</wp:posOffset>
            </wp:positionV>
            <wp:extent cx="3481705" cy="23037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2" t="21846" r="29422" b="1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142" w:footer="0" w:bottom="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97485</wp:posOffset>
                </wp:positionV>
                <wp:extent cx="6933565" cy="2381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567"/>
                              <w:gridCol w:w="709"/>
                              <w:gridCol w:w="567"/>
                              <w:gridCol w:w="850"/>
                              <w:gridCol w:w="851"/>
                              <w:gridCol w:w="850"/>
                              <w:gridCol w:w="992"/>
                              <w:gridCol w:w="567"/>
                              <w:gridCol w:w="993"/>
                              <w:gridCol w:w="992"/>
                              <w:gridCol w:w="1275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екс цветопередачи, не мене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очны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x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заСтепень защиты от воздействия окружающей среды I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OPL/S ECO LED 600 EM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5x6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0x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ист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аловый полимерный в рам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PRS/S ECO LED 6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M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ист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зматический полимерный в рам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OPL/S ECO LED 1200 EM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5х310х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0х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ист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аловый полимерный в рам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PRS/S ECO LED 1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M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ист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зматический полимерный в рам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187.5pt;mso-wrap-distance-left:0pt;mso-wrap-distance-right:9.05pt;mso-wrap-distance-top:0pt;mso-wrap-distance-bottom:0pt;margin-top:15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567"/>
                        <w:gridCol w:w="709"/>
                        <w:gridCol w:w="567"/>
                        <w:gridCol w:w="850"/>
                        <w:gridCol w:w="851"/>
                        <w:gridCol w:w="850"/>
                        <w:gridCol w:w="992"/>
                        <w:gridCol w:w="567"/>
                        <w:gridCol w:w="993"/>
                        <w:gridCol w:w="992"/>
                        <w:gridCol w:w="1275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 цветопередачи, не менее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очны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x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заСтепень защиты от воздействия окружающей среды I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OPL/S ECO LED 600 EM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5x610x8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0x48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ист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аловый полимерный в рамке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RS/S ECO LED 6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M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ист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зматический полимерный в рамк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OPL/S ECO LED 1200 EM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5х310х9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0х27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ист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аловый полимерный в рамк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RS/S ECO LED 12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M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ист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зматический полимерный в рам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02260</wp:posOffset>
                </wp:positionV>
                <wp:extent cx="534670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/04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5pt;mso-wrap-distance-left:9.05pt;mso-wrap-distance-right:9.05pt;mso-wrap-distance-top:0pt;mso-wrap-distance-bottom:0pt;margin-top:23.8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0/0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142" w:footer="0" w:bottom="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9:00Z</dcterms:created>
  <dc:creator>User</dc:creator>
  <dc:description/>
  <cp:keywords/>
  <dc:language>en-US</dc:language>
  <cp:lastModifiedBy>Demakhovsky Kirill</cp:lastModifiedBy>
  <cp:lastPrinted>2013-10-30T16:30:00Z</cp:lastPrinted>
  <dcterms:modified xsi:type="dcterms:W3CDTF">2014-06-18T07:5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644578</vt:r8>
  </property>
  <property fmtid="{D5CDD505-2E9C-101B-9397-08002B2CF9AE}" pid="3" name="_AuthorEmail">
    <vt:lpwstr>m.stankevich@ltcompany.com</vt:lpwstr>
  </property>
  <property fmtid="{D5CDD505-2E9C-101B-9397-08002B2CF9AE}" pid="4" name="_AuthorEmailDisplayName">
    <vt:lpwstr>Stankevich Mikhail</vt:lpwstr>
  </property>
  <property fmtid="{D5CDD505-2E9C-101B-9397-08002B2CF9AE}" pid="5" name="_EmailSubject">
    <vt:lpwstr>Паспор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