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СТРУКЦИЯ ПО МОНТАЖУ СТАЦИОНАРНЫХ СВЕТИЛЬНИКОВ С РАССЕИВАТЕЛЕМ ИЗ ПОЛИМЕРНОГО МАТЕРИАЛА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(ALS.OPL, ALS.PRS, RKL, C, K, OWP/S)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0</wp:posOffset>
                </wp:positionH>
                <wp:positionV relativeFrom="paragraph">
                  <wp:posOffset>10795</wp:posOffset>
                </wp:positionV>
                <wp:extent cx="389890" cy="412115"/>
                <wp:effectExtent l="5080" t="5715" r="5715" b="421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8d8d8" stroked="t" o:allowincell="f" style="position:absolute;margin-left:-14pt;margin-top:0.85pt;width:30.6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6350</wp:posOffset>
                </wp:positionV>
                <wp:extent cx="2905760" cy="43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распакованного светильника снять рассеивател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8pt;height:34.1pt;mso-wrap-distance-left:9.05pt;mso-wrap-distance-right:9.05pt;mso-wrap-distance-top:0pt;mso-wrap-distance-bottom:0pt;margin-top:0.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 распакованного светильника снять рассеивател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345</wp:posOffset>
            </wp:positionH>
            <wp:positionV relativeFrom="paragraph">
              <wp:posOffset>100330</wp:posOffset>
            </wp:positionV>
            <wp:extent cx="2757805" cy="1221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220980</wp:posOffset>
                </wp:positionV>
                <wp:extent cx="539115" cy="340360"/>
                <wp:effectExtent l="5715" t="5080" r="5080" b="144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40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4.45pt;margin-top:17.4pt;width:42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.1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5640</wp:posOffset>
            </wp:positionH>
            <wp:positionV relativeFrom="paragraph">
              <wp:posOffset>29210</wp:posOffset>
            </wp:positionV>
            <wp:extent cx="2109470" cy="20618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336550</wp:posOffset>
                </wp:positionV>
                <wp:extent cx="539115" cy="340360"/>
                <wp:effectExtent l="5715" t="5080" r="5080" b="144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40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6.9pt;margin-top:26.5pt;width:42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.2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845</wp:posOffset>
            </wp:positionH>
            <wp:positionV relativeFrom="paragraph">
              <wp:posOffset>241300</wp:posOffset>
            </wp:positionV>
            <wp:extent cx="2099945" cy="17208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440055</wp:posOffset>
                </wp:positionV>
                <wp:extent cx="539115" cy="340360"/>
                <wp:effectExtent l="5715" t="5080" r="5080" b="144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40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3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6.9pt;margin-top:34.65pt;width:42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.3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8435</wp:posOffset>
                </wp:positionH>
                <wp:positionV relativeFrom="paragraph">
                  <wp:posOffset>5715</wp:posOffset>
                </wp:positionV>
                <wp:extent cx="385445" cy="412115"/>
                <wp:effectExtent l="5715" t="5715" r="5080" b="421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4.05pt;margin-top:0.45pt;width:30.3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625</wp:posOffset>
                </wp:positionH>
                <wp:positionV relativeFrom="paragraph">
                  <wp:posOffset>1270</wp:posOffset>
                </wp:positionV>
                <wp:extent cx="2772410" cy="4210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сти сетевые провода через гермоизолятор в корпус светильник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3pt;height:33.15pt;mso-wrap-distance-left:9.05pt;mso-wrap-distance-right:9.05pt;mso-wrap-distance-top:0pt;mso-wrap-distance-bottom:0pt;margin-top:0.1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сти сетевые провода через гермоизолятор в корпус светильни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9535</wp:posOffset>
            </wp:positionH>
            <wp:positionV relativeFrom="paragraph">
              <wp:posOffset>37465</wp:posOffset>
            </wp:positionV>
            <wp:extent cx="3159125" cy="17513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2235</wp:posOffset>
            </wp:positionH>
            <wp:positionV relativeFrom="paragraph">
              <wp:posOffset>508635</wp:posOffset>
            </wp:positionV>
            <wp:extent cx="3171825" cy="11995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085</wp:posOffset>
                </wp:positionH>
                <wp:positionV relativeFrom="paragraph">
                  <wp:posOffset>34290</wp:posOffset>
                </wp:positionV>
                <wp:extent cx="539115" cy="340360"/>
                <wp:effectExtent l="5715" t="5080" r="5080" b="144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40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.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3.55pt;margin-top:2.7pt;width:42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.1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2615</wp:posOffset>
                </wp:positionH>
                <wp:positionV relativeFrom="paragraph">
                  <wp:posOffset>144145</wp:posOffset>
                </wp:positionV>
                <wp:extent cx="1256665" cy="2387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KL, OWP/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18.8pt;mso-wrap-distance-left:9.05pt;mso-wrap-distance-right:9.05pt;mso-wrap-distance-top:0pt;mso-wrap-distance-bottom:0pt;margin-top:11.35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RKL, OWP/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83820</wp:posOffset>
                </wp:positionV>
                <wp:extent cx="539115" cy="340360"/>
                <wp:effectExtent l="5715" t="5080" r="5080" b="144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40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.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2.55pt;margin-top:6.6pt;width:42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.2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165</wp:posOffset>
                </wp:positionH>
                <wp:positionV relativeFrom="paragraph">
                  <wp:posOffset>134620</wp:posOffset>
                </wp:positionV>
                <wp:extent cx="1990090" cy="2940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, K, ALS.OPL, ALS.P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23.15pt;mso-wrap-distance-left:9.05pt;mso-wrap-distance-right:9.05pt;mso-wrap-distance-top:0pt;mso-wrap-distance-bottom:0pt;margin-top:10.6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, K, ALS.OPL, ALS.P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167005</wp:posOffset>
            </wp:positionV>
            <wp:extent cx="3068320" cy="123063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26310</wp:posOffset>
            </wp:positionH>
            <wp:positionV relativeFrom="paragraph">
              <wp:posOffset>159385</wp:posOffset>
            </wp:positionV>
            <wp:extent cx="704850" cy="117030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160</wp:posOffset>
                </wp:positionH>
                <wp:positionV relativeFrom="paragraph">
                  <wp:posOffset>220980</wp:posOffset>
                </wp:positionV>
                <wp:extent cx="375285" cy="4121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0.8pt;margin-top:17.4pt;width:29.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220980</wp:posOffset>
                </wp:positionV>
                <wp:extent cx="1877060" cy="8775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ключить сетевой провод к клеммной колодке в соответствии с указанной полярностью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pt;height:69.1pt;mso-wrap-distance-left:9.05pt;mso-wrap-distance-right:9.05pt;mso-wrap-distance-top:0pt;mso-wrap-distance-bottom:0pt;margin-top:17.4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ключить сетевой провод к клеммной колодке в соответствии с указанной полярность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3980</wp:posOffset>
                </wp:positionH>
                <wp:positionV relativeFrom="paragraph">
                  <wp:posOffset>57150</wp:posOffset>
                </wp:positionV>
                <wp:extent cx="403860" cy="4121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4pt;margin-top:4.5pt;width:31.7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030</wp:posOffset>
                </wp:positionH>
                <wp:positionV relativeFrom="paragraph">
                  <wp:posOffset>57150</wp:posOffset>
                </wp:positionV>
                <wp:extent cx="2633980" cy="5264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авить лампу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епить рассеиватель на корпусе светильни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41.45pt;mso-wrap-distance-left:9.05pt;mso-wrap-distance-right:9.05pt;mso-wrap-distance-top:0pt;mso-wrap-distance-bottom:0pt;margin-top:4.5pt;mso-position-vertical-relative:text;margin-left: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тавить лампу.</w:t>
                      </w:r>
                    </w:p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репить рассеиватель на корпусе светиль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3980</wp:posOffset>
                </wp:positionH>
                <wp:positionV relativeFrom="paragraph">
                  <wp:posOffset>304165</wp:posOffset>
                </wp:positionV>
                <wp:extent cx="539115" cy="340360"/>
                <wp:effectExtent l="5715" t="5080" r="5080" b="144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40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.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7.4pt;margin-top:23.95pt;width:42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.1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5415</wp:posOffset>
            </wp:positionH>
            <wp:positionV relativeFrom="paragraph">
              <wp:posOffset>47625</wp:posOffset>
            </wp:positionV>
            <wp:extent cx="2990850" cy="143065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78560</wp:posOffset>
            </wp:positionH>
            <wp:positionV relativeFrom="paragraph">
              <wp:posOffset>259080</wp:posOffset>
            </wp:positionV>
            <wp:extent cx="1900555" cy="179006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830</wp:posOffset>
                </wp:positionH>
                <wp:positionV relativeFrom="paragraph">
                  <wp:posOffset>259080</wp:posOffset>
                </wp:positionV>
                <wp:extent cx="539115" cy="340360"/>
                <wp:effectExtent l="5715" t="5080" r="5080" b="144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40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.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2.9pt;margin-top:20.4pt;width:42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.2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8590</wp:posOffset>
                </wp:positionH>
                <wp:positionV relativeFrom="paragraph">
                  <wp:posOffset>647065</wp:posOffset>
                </wp:positionV>
                <wp:extent cx="1102360" cy="9886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еиватель крепится к корпусу светильника при помощи винто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77.85pt;mso-wrap-distance-left:9.05pt;mso-wrap-distance-right:9.05pt;mso-wrap-distance-top:0pt;mso-wrap-distance-bottom:0pt;margin-top:50.95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еиватель крепится к корпусу светильника при помощи ви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130</wp:posOffset>
                </wp:positionH>
                <wp:positionV relativeFrom="paragraph">
                  <wp:posOffset>110490</wp:posOffset>
                </wp:positionV>
                <wp:extent cx="526415" cy="340360"/>
                <wp:effectExtent l="5715" t="5080" r="5080" b="1447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340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1.9pt;margin-top:8.7pt;width:41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8325</wp:posOffset>
                </wp:positionH>
                <wp:positionV relativeFrom="paragraph">
                  <wp:posOffset>110490</wp:posOffset>
                </wp:positionV>
                <wp:extent cx="2719070" cy="5353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еть рассеиватель на корпус светильника и зафиксировать его поворотными задвижка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42.15pt;mso-wrap-distance-left:9.05pt;mso-wrap-distance-right:9.05pt;mso-wrap-distance-top:0pt;mso-wrap-distance-bottom:0pt;margin-top:8.7pt;mso-position-vertical-relative:text;margin-left: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деть рассеиватель на корпус светильника и зафиксировать его поворотными задвижк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325</wp:posOffset>
            </wp:positionH>
            <wp:positionV relativeFrom="paragraph">
              <wp:posOffset>635</wp:posOffset>
            </wp:positionV>
            <wp:extent cx="2042795" cy="156845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spacing w:before="0" w:after="200"/>
        <w:rPr>
          <w:lang w:val="en-US"/>
        </w:rPr>
      </w:pPr>
      <w:r>
        <w:rPr>
          <w:lang w:val="en-US"/>
        </w:rPr>
        <w:tab/>
      </w:r>
    </w:p>
    <w:sectPr>
      <w:headerReference w:type="default" r:id="rId12"/>
      <w:footerReference w:type="default" r:id="rId13"/>
      <w:type w:val="nextPage"/>
      <w:pgSz w:orient="landscape" w:w="16838" w:h="11906"/>
      <w:pgMar w:left="720" w:right="720" w:gutter="0" w:header="397" w:top="564" w:footer="0" w:bottom="72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TT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ab/>
      <w:tab/>
      <w:tab/>
    </w:r>
    <w:r>
      <w:rPr>
        <w:rFonts w:cs="OfficinaSansBookCTT;Franklin Gothic Medium Cond" w:ascii="OfficinaSansBookCTT;Franklin Gothic Medium Cond" w:hAnsi="OfficinaSansBookCTT;Franklin Gothic Medium Cond"/>
      </w:rPr>
      <w:t xml:space="preserve">    Световые Технологии | </w:t>
    </w:r>
    <w:hyperlink r:id="rId1"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www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ltcompany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com</w:t>
      </w:r>
    </w:hyperlink>
    <w:r>
      <w:rPr>
        <w:rFonts w:cs="OfficinaSansBookCTT;Franklin Gothic Medium Cond" w:ascii="OfficinaSansBookCTT;Franklin Gothic Medium Cond" w:hAnsi="OfficinaSansBookCTT;Franklin Gothic Medium Cond"/>
      </w:rPr>
      <w:t xml:space="preserve"> | 2011</w:t>
    </w:r>
    <w:r>
      <w:rPr/>
      <w:tab/>
      <w:tab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 xml:space="preserve">              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</w:rPr>
      <w:t xml:space="preserve">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 xml:space="preserve">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 w:eastAsia="en-US"/>
      </w:rPr>
      <w:drawing>
        <wp:inline distT="0" distB="0" distL="0" distR="0">
          <wp:extent cx="972185" cy="382905"/>
          <wp:effectExtent l="0" t="0" r="0" b="0"/>
          <wp:docPr id="3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8" r="-4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tcompa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37:00Z</dcterms:created>
  <dc:creator>selena</dc:creator>
  <dc:description/>
  <cp:keywords/>
  <dc:language>en-US</dc:language>
  <cp:lastModifiedBy>romanova</cp:lastModifiedBy>
  <dcterms:modified xsi:type="dcterms:W3CDTF">2012-07-27T06:19:00Z</dcterms:modified>
  <cp:revision>3</cp:revision>
  <dc:subject/>
  <dc:title/>
</cp:coreProperties>
</file>