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768985</wp:posOffset>
                </wp:positionV>
                <wp:extent cx="362585" cy="353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3.8pt;margin-top:60.5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ИНСТРУКЦИЯ ПО МОНТАЖУ СВЕТИЛЬНИКОВ СЕРИИ         DOWN L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764540</wp:posOffset>
                </wp:positionV>
                <wp:extent cx="296989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. Снять с него рассеиватель (защитное стекло) и решетку (при наличии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42.5pt;mso-wrap-distance-left:9.05pt;mso-wrap-distance-right:9.05pt;mso-wrap-distance-top:0pt;mso-wrap-distance-bottom:0pt;margin-top:60.2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. Снять с него рассеиватель (защитное стекло) и решетку (при наличи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186690</wp:posOffset>
            </wp:positionV>
            <wp:extent cx="2392045" cy="150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186690</wp:posOffset>
                </wp:positionV>
                <wp:extent cx="553720" cy="327660"/>
                <wp:effectExtent l="5080" t="5080" r="5715" b="155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27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1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62.4pt;margin-top:14.7pt;width:4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1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88315</wp:posOffset>
                </wp:positionV>
                <wp:extent cx="553720" cy="327660"/>
                <wp:effectExtent l="5080" t="5080" r="571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27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2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.15pt;margin-top:38.45pt;width:4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2.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100</wp:posOffset>
            </wp:positionH>
            <wp:positionV relativeFrom="paragraph">
              <wp:posOffset>84455</wp:posOffset>
            </wp:positionV>
            <wp:extent cx="2070100" cy="1845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</wp:posOffset>
            </wp:positionH>
            <wp:positionV relativeFrom="paragraph">
              <wp:posOffset>338455</wp:posOffset>
            </wp:positionV>
            <wp:extent cx="1854835" cy="1286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2480</wp:posOffset>
                </wp:positionH>
                <wp:positionV relativeFrom="paragraph">
                  <wp:posOffset>157480</wp:posOffset>
                </wp:positionV>
                <wp:extent cx="553720" cy="327660"/>
                <wp:effectExtent l="5080" t="5080" r="5715" b="155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27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3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62.4pt;margin-top:12.4pt;width:43.5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3.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362585" cy="3530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pt;margin-top:0.4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-57150</wp:posOffset>
                </wp:positionV>
                <wp:extent cx="2847975" cy="550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ять отражатель (для моделей, у которых монтажные кронштейны крепятся на винтах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3.35pt;mso-wrap-distance-left:9.05pt;mso-wrap-distance-right:9.05pt;mso-wrap-distance-top:0pt;mso-wrap-distance-bottom:0pt;margin-top:-4.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нять отражатель (для моделей, у которых монтажные кронштейны крепятся на винтах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345</wp:posOffset>
            </wp:positionH>
            <wp:positionV relativeFrom="paragraph">
              <wp:posOffset>177165</wp:posOffset>
            </wp:positionV>
            <wp:extent cx="2044065" cy="185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95250</wp:posOffset>
                </wp:positionV>
                <wp:extent cx="339090" cy="353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pt;margin-top:7.5pt;width:26.6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187325</wp:posOffset>
                </wp:positionV>
                <wp:extent cx="2794635" cy="265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ическое соедине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05pt;height:20.9pt;mso-wrap-distance-left:9.05pt;mso-wrap-distance-right:9.05pt;mso-wrap-distance-top:0pt;mso-wrap-distance-bottom:0pt;margin-top:14.7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ическое соедин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120650</wp:posOffset>
                </wp:positionV>
                <wp:extent cx="2988945" cy="728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ля моделей с выносным блоком (двухламповые светильники)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крыть выносной бл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35pt;height:57.4pt;mso-wrap-distance-left:9.05pt;mso-wrap-distance-right:9.05pt;mso-wrap-distance-top:0pt;mso-wrap-distance-bottom:0pt;margin-top:9.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ля моделей с выносным блоком (двухламповые светильники):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ткрыть выносной бл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1605</wp:posOffset>
            </wp:positionH>
            <wp:positionV relativeFrom="paragraph">
              <wp:posOffset>303530</wp:posOffset>
            </wp:positionV>
            <wp:extent cx="2442210" cy="14693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810</wp:posOffset>
                </wp:positionH>
                <wp:positionV relativeFrom="paragraph">
                  <wp:posOffset>219710</wp:posOffset>
                </wp:positionV>
                <wp:extent cx="229235" cy="222885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3pt;margin-top:17.3pt;width:18pt;height:1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438150</wp:posOffset>
                </wp:positionV>
                <wp:extent cx="1588770" cy="271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еталлический бо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21.4pt;mso-wrap-distance-left:9.05pt;mso-wrap-distance-right:9.05pt;mso-wrap-distance-top:0pt;mso-wrap-distance-bottom:0pt;margin-top:34.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еталлический бо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185420</wp:posOffset>
                </wp:positionV>
                <wp:extent cx="410845" cy="23876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6pt;width:32.2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955</wp:posOffset>
                </wp:positionH>
                <wp:positionV relativeFrom="paragraph">
                  <wp:posOffset>55245</wp:posOffset>
                </wp:positionV>
                <wp:extent cx="1588770" cy="2717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ластиковый  бо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pt;height:21.4pt;mso-wrap-distance-left:9.05pt;mso-wrap-distance-right:9.05pt;mso-wrap-distance-top:0pt;mso-wrap-distance-bottom:0pt;margin-top:4.3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ластиковый  бо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-635</wp:posOffset>
            </wp:positionV>
            <wp:extent cx="2061845" cy="11290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235</wp:posOffset>
                </wp:positionH>
                <wp:positionV relativeFrom="paragraph">
                  <wp:posOffset>-61595</wp:posOffset>
                </wp:positionV>
                <wp:extent cx="3361055" cy="7486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овести сетевой кабель через отверстие в выносном блоке, затем через кабельный зажим и подключить к клеммной колодке в соответствии с указанной полярность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5pt;height:58.95pt;mso-wrap-distance-left:9.05pt;mso-wrap-distance-right:9.05pt;mso-wrap-distance-top:0pt;mso-wrap-distance-bottom:0pt;margin-top:-4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ровести сетевой кабель через отверстие в выносном блоке, затем через кабельный зажим и подключить к клеммной колодке в соответствии с указанной полярность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316230</wp:posOffset>
            </wp:positionV>
            <wp:extent cx="2239010" cy="18091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85</wp:posOffset>
                </wp:positionH>
                <wp:positionV relativeFrom="paragraph">
                  <wp:posOffset>19050</wp:posOffset>
                </wp:positionV>
                <wp:extent cx="3365500" cy="13157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ля моделей без выносного блока (одноламповые светильники)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етевой провод провести через кабельный зажим и подключить к клеммной колодке в соответствии с указанной полярностью (клеммная колодка находится на корпусе светиль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pt;height:103.6pt;mso-wrap-distance-left:9.05pt;mso-wrap-distance-right:9.05pt;mso-wrap-distance-top:0pt;mso-wrap-distance-bottom:0pt;margin-top:1.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Для моделей без выносного блока (одноламповые светильники):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сетевой провод провести через кабельный зажим и подключить к клеммной колодке в соответствии с указанной полярностью (клеммная колодка находится на корпусе светиль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3865</wp:posOffset>
            </wp:positionH>
            <wp:positionV relativeFrom="paragraph">
              <wp:posOffset>187325</wp:posOffset>
            </wp:positionV>
            <wp:extent cx="2356485" cy="20548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-23495</wp:posOffset>
                </wp:positionV>
                <wp:extent cx="362585" cy="353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1.7pt;margin-top:-1.8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-45720</wp:posOffset>
                </wp:positionV>
                <wp:extent cx="3046095" cy="542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светильник в заранее подготовленное отверстие в подвесном потол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5pt;height:42.7pt;mso-wrap-distance-left:9.05pt;mso-wrap-distance-right:9.05pt;mso-wrap-distance-top:0pt;mso-wrap-distance-bottom:0pt;margin-top:-3.6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светильник в заранее подготовленное отверстие в подвесном потол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231775</wp:posOffset>
                </wp:positionV>
                <wp:extent cx="572770" cy="340360"/>
                <wp:effectExtent l="5080" t="5080" r="5715" b="144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1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5.4pt;margin-top:18.25pt;width:45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1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231775</wp:posOffset>
                </wp:positionV>
                <wp:extent cx="2374265" cy="542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в подвесной потолок при помощи кронштейнов, фиксирующихся винтам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2.7pt;mso-wrap-distance-left:9.05pt;mso-wrap-distance-right:9.05pt;mso-wrap-distance-top:0pt;mso-wrap-distance-bottom:0pt;margin-top:18.2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ка в подвесной потолок при помощи кронштейнов, фиксирующихся винт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55</wp:posOffset>
            </wp:positionH>
            <wp:positionV relativeFrom="paragraph">
              <wp:posOffset>127635</wp:posOffset>
            </wp:positionV>
            <wp:extent cx="2870200" cy="128333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815</wp:posOffset>
            </wp:positionH>
            <wp:positionV relativeFrom="paragraph">
              <wp:posOffset>-1270</wp:posOffset>
            </wp:positionV>
            <wp:extent cx="2179320" cy="12045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</wp:posOffset>
                </wp:positionH>
                <wp:positionV relativeFrom="paragraph">
                  <wp:posOffset>50165</wp:posOffset>
                </wp:positionV>
                <wp:extent cx="572770" cy="340360"/>
                <wp:effectExtent l="5080" t="5080" r="5715" b="144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2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.35pt;margin-top:3.95pt;width:45.0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.2.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8750</wp:posOffset>
            </wp:positionH>
            <wp:positionV relativeFrom="paragraph">
              <wp:posOffset>665480</wp:posOffset>
            </wp:positionV>
            <wp:extent cx="2571750" cy="16065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615</wp:posOffset>
                </wp:positionH>
                <wp:positionV relativeFrom="paragraph">
                  <wp:posOffset>50165</wp:posOffset>
                </wp:positionV>
                <wp:extent cx="2374265" cy="542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в подвесной потолок при помощи пружинных кронштейн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2.7pt;mso-wrap-distance-left:9.05pt;mso-wrap-distance-right:9.05pt;mso-wrap-distance-top:0pt;mso-wrap-distance-bottom:0pt;margin-top:3.95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ка в подвесной потолок при помощи пружинных кронштейн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-5715</wp:posOffset>
                </wp:positionV>
                <wp:extent cx="362585" cy="3530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45pt;margin-top:-0.4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2720</wp:posOffset>
            </wp:positionH>
            <wp:positionV relativeFrom="paragraph">
              <wp:posOffset>588010</wp:posOffset>
            </wp:positionV>
            <wp:extent cx="2600325" cy="221424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</wp:posOffset>
                </wp:positionH>
                <wp:positionV relativeFrom="paragraph">
                  <wp:posOffset>-27940</wp:posOffset>
                </wp:positionV>
                <wp:extent cx="2955290" cy="542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отражатель (при необходимости), закрепив его гайкой-бараш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42.7pt;mso-wrap-distance-left:9.05pt;mso-wrap-distance-right:9.05pt;mso-wrap-distance-top:0pt;mso-wrap-distance-bottom:0pt;margin-top:-2.2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отражатель (при необходимости), закрепив его гайкой-бараш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2715</wp:posOffset>
                </wp:positionH>
                <wp:positionV relativeFrom="paragraph">
                  <wp:posOffset>207010</wp:posOffset>
                </wp:positionV>
                <wp:extent cx="362585" cy="3530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45pt;margin-top:16.3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75</wp:posOffset>
                </wp:positionH>
                <wp:positionV relativeFrom="paragraph">
                  <wp:posOffset>184785</wp:posOffset>
                </wp:positionV>
                <wp:extent cx="2955290" cy="5327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 (лампы). Затем установить решетку и рассеиватель (при налич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41.95pt;mso-wrap-distance-left:9.05pt;mso-wrap-distance-right:9.05pt;mso-wrap-distance-top:0pt;mso-wrap-distance-bottom:0pt;margin-top:14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 (лампы). Затем установить решетку и рассеиватель (при налич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9370</wp:posOffset>
            </wp:positionH>
            <wp:positionV relativeFrom="paragraph">
              <wp:posOffset>234315</wp:posOffset>
            </wp:positionV>
            <wp:extent cx="3053715" cy="214376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470</wp:posOffset>
                </wp:positionH>
                <wp:positionV relativeFrom="paragraph">
                  <wp:posOffset>-10160</wp:posOffset>
                </wp:positionV>
                <wp:extent cx="3046095" cy="2482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ветильник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DL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5pt;height:19.55pt;mso-wrap-distance-left:9.05pt;mso-wrap-distance-right:9.05pt;mso-wrap-distance-top:0pt;mso-wrap-distance-bottom:0pt;margin-top:-0.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ветильник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DL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4930</wp:posOffset>
            </wp:positionH>
            <wp:positionV relativeFrom="paragraph">
              <wp:posOffset>6350</wp:posOffset>
            </wp:positionV>
            <wp:extent cx="3107055" cy="514604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  <w:tab/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397" w:top="1134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4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2:00Z</dcterms:created>
  <dc:creator>selena</dc:creator>
  <dc:description/>
  <cp:keywords/>
  <dc:language>en-US</dc:language>
  <cp:lastModifiedBy>romanova</cp:lastModifiedBy>
  <dcterms:modified xsi:type="dcterms:W3CDTF">2011-02-24T08:02:00Z</dcterms:modified>
  <cp:revision>13</cp:revision>
  <dc:subject/>
  <dc:title/>
</cp:coreProperties>
</file>