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2"/>
        </w:rPr>
        <w:t>Светильник ECO LED стационарный с рассеивателем из полимерного материал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1. Светильник стационарн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2. Светильник соответствует  требованиям безопасности ГОСТ P МЭК 60598-2-1-99, ГОСТ Р МЭК 60598-1-11 и ЭМС по ГОСТ P 51318.15-99, ГОСТ Р 51514-99,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ОСТ Р 51317.3.2-06, ГОСТ Р 51317.3.3-08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3. Светильник может быть установлен на опорную поверхность из нормально воспламеняемого материал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1.4. Класс защиты от поражения электрическим током – I/II (указан на внутренней этикетке светильника)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аспо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, чистку светильника и замену компонент (ламп) производить только при отключенном питании. Загрязненное стекло очищать мягкой вето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ями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2. С распакованного светильника снять рассеиватель, в овальные отверстия 15х5, соответствующие установочным размерам (см. табл.), установить опоры пластиковы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при наличии), провести сетевые провода через отверстие в корпусе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3. Корпус зафиксировать на опорной поверхности. Подключить провода к клеммной колодке в соответствии с указанной полярностью (см. рис. 2), установить рассеиватель. Примечания: к светильникам со II классом защиты провод заземления не подключать, в  процессе эксплуатации светильника рассеиватель не снимать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4. При использовании диммируемого драйвера, управляющие провода подключаются строго с соблюдением полярности, указанной в маркировке (см. рис. 3)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5. Закрепить рассеиватель на корпусе све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4.6. Загрязненное стекло очищать мягкой ветошью, смоченной в слабом мыльном растворе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и признан годным к эксплуатац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Гарантийные обязательст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 бесплатной горячей линии: 8-800-333-23-77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color w:val="000000"/>
        </w:rPr>
        <w:t>Штамп магазина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Calibri" w:cs="Arial" w:ascii="Arial" w:hAnsi="Arial"/>
          <w:b/>
          <w:sz w:val="12"/>
          <w:szCs w:val="12"/>
          <w:lang w:val="en-US" w:eastAsia="en-US"/>
        </w:rPr>
        <w:t>LLC “Lighting technologies production”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ECO LED built-in lighting fixture with the diffuser made of polymer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DATA SHEET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1. Designation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1. Built-in lighting fixture based on semiconductor light sources (LEDs) is intended for general illumination of public administrative and production facilities and suitable for us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in 220 VAC (±10%), 50 Hz (±0,4 Hz). Electric power quality shall be in accordance with GOST 13109-97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The lighting fixture complies with the safety requirements of GOST R IEC 60598-2-1-99, GOST R IEC 60598-1-11 and EMC ac-cording to GOST R 51318.15-99, GOST R 51514-99, GOST R 51317.3.2-06, GOST R 51317.3.3-08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The lighting fixture can be installed on the supporting surface made of normally combustible material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4. Electric shock protection class – I/ II (specified on the inner label of the lighting fixture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Delivery set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Lighting fixture, pcs.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Package, pcs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Data Sheet, pcs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Safety requirements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Perform installation and cleaning of the lighting fixture only when power is off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4. Codes for operation and installation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4.1. Operation of the lighting fixture is performed in accordance with the “Rules of technical operation of consumers’ electrical plants”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2. Unpack the lighting fixture and remove the diffuser, install plastic supports (if any) to the oval borings 15x5, corresponding to the mounting dimensions (see the table), insert net wires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via boring in the casing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4.3. Fix the body at the supporting surface. Connect the wires to the terminal box according to the specified polarity (see fig. 2), install the diffuser. Notes: Do not connect the earth wire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to II Class lighting fixtures, do not remove the diffuser of the lighting fixture during operation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4. When using a dimmable driver, control wires shall be connected strictly in accordance with the polarity specified at the marking (see fig. 3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5. Fasten the diffuser on the casing of the lighting fixture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6. Clean a dirty glass with a soft cloth dampened in a mild soap solution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Certificate of Acceptance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omplies with TOR and is fit for use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Date of manufacture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Inspector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Packer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is certified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Warranty liability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The manufacturer shall without charge repair or replace the lighting fixture failed through no fault of the buyer under normal operating conditions, during the warranty period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Warranty period is 36 months from the manufacture date of the lighting fixture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3. Service life of lighting fixtures in normal climate conditions in case of compliance with installation and operation codes is as follows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sz w:val="12"/>
          <w:szCs w:val="12"/>
          <w:lang w:val="en-US"/>
        </w:rPr>
        <w:t>8 years – for lighting fixtures the casing and/or the optical part (diffuser) of which is made of polymeric materials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dress of the manufacturer: Magistralnaya str., 11 A, Ryazan, 390010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oll-free hot line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lang w:val="en-US"/>
        </w:rPr>
        <w:t>Sale date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Store stamp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2"/>
          <w:lang w:val="en-US"/>
        </w:rPr>
        <w:t>Стационарлық ECO LED шамдалы полимерлі материалдан жасалған шашыратқышы бар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ӨЛҚҰЖА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1. Тағайындалуы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1. Жартылай өткізгішті жарық көзіндегі (жарық диодындағы) тұрақты шамдал әкімшілік-қоғамдық және өндірістік ғимараттарды жалпы жарықтандыруға арналған және 220 В (±10%), 50 Гц (±0,4 Гц) айналмалы токтың желісінде жұмыс істеу үшін есептелген. Электр энергиясының сапасы МЕМСТ 13109-97-ге сәйкес болуы кере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Шамдал МЕМСТ Р ХЭК 60598-2-1-99, МЕМСТ Р ХЭК 60598-1-11 және МЕМСТ Р 51318.15-99, МЕМСТ Р 51514-99, МЕМСТ Р Р 51317.3.2-06, МЕМСТ Р 51317.3.3-08 бойынша ЭМҮ қауіпсіздік талаптарына сәйкес келеді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Шамдал қалыпты тұтанатын материалдан жасалған тіректік бетке орнатылуы мүмкін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4. Электрлік токпен зақымдалудан қорғану классы – I/II (шамдалдың ішкі затбелгісінде көрсетілген)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Жеткізілім жиынтығы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Шамдал, дана.</w:t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Орам, дана </w:t>
        <w:tab/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en-US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Төлқұжат, дана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3. Қауіпсіздік техникасы бойынша талаптар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ды орнатуды, тазалауды тек қуат көзін өшіріп орындаңыз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Пайдалану ережесі мен орнату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4.2. Орамнан алынған шамдалдан шағылдырғышты шешіңіз, орнату өлшемдеріне сәйкес келетін 15х5 овалды тесіктерге пластик тіректер (болған жағдайда) орнатыңыз, корпустағы тесіктер арқылы желілік сымдарды өткізіңіз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3. Корпусты тіректік бетке бекітіңіз. Желілік сымды клеммалық қалыпқа көрсетілген полярлыққа сай қосыңыз (2-суретті қараңыз), шашыратқшыты орнату. Ескертпе: II класты қорғауы бар шамдалдарға жерге тұйықтау сымдарын қосуға болмайды, шамдалды пайдалану процесінде шашыратқышты шешуге болмайды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4. Диммирлеуші драйверді пайдаланғанда, басқарушы сымдары таңбалауда көрсетілген полярлықты (3-суретті қараңыз) қатаң сақтай отырып қосылады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5. Шашыратқыштың шамдалдың корпусына бекіт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6. Ластанған әйнекті әлсіз сабын ерітіндісінде суланған жұмсақ шүберекпен тазалаңыз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Қабылдау туралы куәлік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ТШ талаптарына сәйкес және пайдалануға жарамды деп танылды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ығарылған күні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Бақылаушы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Ораушы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сертификатталғ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Кепілдік міндеттемелер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Өндіруші зауыт қалыпты пайдалану шартында сатып алушының кінәсінен тыс істен шыққан прожекторды ақысыз жөндеуге немесе алмастыруға міндеттенеді кепілдік уақытының ішінд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Кепілдік мерзімі – шамдалды дайындаған күннен бастап 36 ай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sz w:val="12"/>
          <w:szCs w:val="12"/>
          <w:lang w:val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басқа шамдалдар үшін – 10 жы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Өндіруші-зауыттың мекен-жайы: 390010, Рязань қаласы,Магистральная көшесі, 11-а үй.</w:t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гін байланыс желісі телефоны: 8-800-333-23-77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Сатылу күні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color w:val="000000"/>
          <w:lang w:val="en-US"/>
        </w:rPr>
        <w:t>Дүкеннің мөртаңбасы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2"/>
          <w:lang w:val="en-US"/>
        </w:rPr>
        <w:t>Свяцільня ECO LED стацыянарная з рассейвальнікам з палімернага матэрыял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ПАШПА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1. Прызначэнне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1. Свяцільня стацыянарная на паўправадніковых крыніцах святла (святлодыёдах), прызначаная для агульнага асвятлення адміністрацыйна-грамадскіх і вытворчых памяшканняў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і разлічаная для працы ў сетцы пераменнага току 220 В (±10%), 50 Гц (±0,4 Гц). Якасць электраэнергіі павінна адпавядаць ДАСТ 13109-97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1.2. Свяцільня адпавядае патрабаванням бяспекі ДАСТ P МЭК 60598-2-1-99, ДАСТ Р МЭК 60598-1-11 і ЭМС у адпаведнасці з ДАСТ P 51318.15-99, ДАСТ Р 51514-99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ДАСТ Р 51317.3.2-06, ДАСТ Р 51317.3.3-08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Свяцільня можа быць устаноўлена на апорную паверхню з нармальна ўзгаральнага матэрыял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4. Клас абароны ад паражэння электрычным токам – I/II (пазначаны на ўнутранай этыкетцы свяцільні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Камплект пастаў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Свяцільня, шт.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Упакоў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Пашпа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Патрабаванні па тэхніцы бяспе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Усталёўку і чыстку свяцільні выконваць толькі пры адключаным сілкаванні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4. Правілы эксплуатацыі і ўсталёў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4.1. Эксплуатацыя свяцільні выконваецца ў адпаведнасці з «Правіламі тэхнічнай эксплуатацыі электраўстановак спажыўцамі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4.2. З распакаванай свяцільні зняць рассейвальнік, у авальныя адтуліны 15х5, якія адпавядаюць установачным памерам (гл. табл.), устанавіць апоры пластыкавыя (пры наяўнасці), правесці сеткавыя правады праз адтуліну ў корпусе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3. Корпус зафіксаваць на апорнай паверхні. Падключыць сеткавыя правады да клемнай калодкі ў адпаведнасці з пазначанай палярнасцю (гл. мал. 2), устанавіць рассейвальнік. Заўвагі: да свяцільняў з II класам абароны провад зазямлення не падключаць, у працэсе эксплуатацыі свяцільні рассейвальнік не здымаць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4. Пры выкарыстанні дыміруемага драйвера кіруючыя правады падключаюцца строга ў адпаведнасці з палярнасцю, пазначанай у маркіроўцы (гл. мал. 3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5. Замацаваць рассейвальнік на корпусе свяцільн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6. Забруджанае шкло чысціць мяккім рыззём, змочаным у слабым мыльным растворы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5. Пасведчанне пра прыёмку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Свяцільня адпавядае ТУ і прызнаная прыдатнай да эксплуатацы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Дата выпуску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Кантралёр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Упакоўшчы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Свяцільня сертыфікаваная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6. Гарантыйныя абавяз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6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на працягу гарантыйнага тэрмін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Гарантыйны тэрмін – 36 месяцаў з дня вырабу свяцільн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10 гадоў – для астатніх свяцільняў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Адрас завода-вытворцы: 390010, г. Разань, вул. Магістральная д.11-а.</w:t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элефон бясплатнай гарачай лініі: 8-800-333-23-77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Дата продажу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color w:val="000000"/>
          <w:lang w:val="en-US"/>
        </w:rPr>
        <w:t>Штамп крамы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TОВ «Завод «Світлові технології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2"/>
          <w:lang w:val="uk-UA"/>
        </w:rPr>
        <w:t>Світильник ECO LED стаціонарний з розсіювачем з полімерного матеріал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1. Призначення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1. Світильник стаціонарний на напівпровідникових джерелах світла (світлодіодах), призначений для загального освітлення адміністративно-громадських і виробничих приміщень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і розрахований для роботи в мережі змінного струму 220 В (±10%), 50 Гц (±0,4 Гц) . Якість електроенергії повинна відповідати ГОСТ 13109-97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2. Світильник відповідає вимогам безпеки ГОСТ ІЕС 60598-2-1-99, ГОСТ ІЕС 60598-1-11 та ЕМС за ГОСТ P 51318.15-99, ГОСТ Р 51514-99, ГОСТ Р 51317.3.2-06.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ГОСТ Р 51317.3.3-08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3. Світильник може бути встановлений на опірну поверхню із нормально займистого матеріал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4. Клас захисту від ураження електричним струмом – I/II (вказаний на внутрішній етикетці світильника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2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Світильник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Упаков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Паспо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3. Вимоги з техніки безпе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Установку і чистку світильника проводити лише з вимкненим живленням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4. Правила експлуатації та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4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 xml:space="preserve">4.2. З розпакованого світильника зняти розсіювач, у овальні отвори 15х5, що відповідають установним розмірам (див. табл.), встановити опори пластикові (за наявності), провести проводи мережі через отвори в корпусі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4.3. Корпус закріпити на опірній поверхні. Підключити проводи до клемної колодки у відповідності зі вказаною полярністю (див. мал. 2). Примітка: до світильника з ІІ класом захисту дріт заземлення не підключати, у процесі експлуатації світильника розсіювач не знімат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4.4. При використанні димірувального драйвера, керувальні проводи підключаються з суворим дотриманням полярності, зазначеної в маркуванні (див. мал. 3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4.5. Закріпити розсіювач на корпусі сві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4.6. Забруднене скло очищувати м’якою ганчіркою, змоченою в слабкому мильному розчині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5. Свідоцтво про прийняття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Світильник відповідає ТУ і визнаний придатним для експлуатації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Дата випуску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Контролер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Пакувальни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Світильник сертифікований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6. Гарантійні обов’яз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6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протягом гарантійного строк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6.2. Гарантійний строк – 36 місяців з дня виготовлення сві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6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10 років – для решти світильникі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Адреса заводу-виробника: 390010, м. Рязань, вул. Магістральна буд.11-а.</w:t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 безкоштовної гарячої лінії: 8-800-333-23-77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Дата продажу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lang w:val="uk-UA"/>
        </w:rPr>
      </w:pPr>
      <w:r>
        <w:rPr>
          <w:rStyle w:val="A0"/>
          <w:rFonts w:cs="Arial" w:ascii="Arial" w:hAnsi="Arial"/>
          <w:color w:val="000000"/>
          <w:lang w:val="uk-UA"/>
        </w:rPr>
        <w:t>Штамп магазину</w:t>
      </w:r>
      <w:r>
        <w:br w:type="page"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239010" cy="565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395220" cy="1318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drawing>
          <wp:inline distT="0" distB="0" distL="0" distR="0">
            <wp:extent cx="2210435" cy="1121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tbl>
      <w:tblPr>
        <w:tblW w:w="4700" w:type="pct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8"/>
        <w:gridCol w:w="1900"/>
        <w:gridCol w:w="1739"/>
        <w:gridCol w:w="1892"/>
        <w:gridCol w:w="1872"/>
      </w:tblGrid>
      <w:tr>
        <w:trPr>
          <w:trHeight w:val="227" w:hRule="atLeast"/>
        </w:trPr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абариты светиль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mensions of the lighting fixt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Шамдалдың габариттер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Габарыты свяцільн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Габарити світильника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хема электрических соедин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iring diagra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Электрлік қосылыстардың сұлба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Схема электрычных злучэння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хема електричних з’єднань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нектор 5-и полюс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-pole connec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 полюсті коннек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анектар 5-полюс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онектор 5-й полюсний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еммная колод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rminal bloc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леммалық қалы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лемная калод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лемна колодк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284" w:top="851" w:footer="4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27"/>
        <w:gridCol w:w="847"/>
        <w:gridCol w:w="845"/>
        <w:gridCol w:w="846"/>
        <w:gridCol w:w="986"/>
        <w:gridCol w:w="986"/>
        <w:gridCol w:w="705"/>
        <w:gridCol w:w="987"/>
        <w:gridCol w:w="1127"/>
        <w:gridCol w:w="1269"/>
        <w:gridCol w:w="1268"/>
        <w:gridCol w:w="1688"/>
      </w:tblGrid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тику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В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 поток, лю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декс цветопередачи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 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фициент мощ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 м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xBx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ры, м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x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лиматическ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защ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т воздействия окружающей среды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I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рассеив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5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стов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лимерный в рамк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61-001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class II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595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595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610x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OT.OPL ECO LED 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40x64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0x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 ПММ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LED 1200 5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х310х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х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ст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зматический полимерный в рамк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br w:type="page"/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27"/>
        <w:gridCol w:w="847"/>
        <w:gridCol w:w="845"/>
        <w:gridCol w:w="846"/>
        <w:gridCol w:w="986"/>
        <w:gridCol w:w="986"/>
        <w:gridCol w:w="705"/>
        <w:gridCol w:w="987"/>
        <w:gridCol w:w="1127"/>
        <w:gridCol w:w="1127"/>
        <w:gridCol w:w="1269"/>
        <w:gridCol w:w="1829"/>
      </w:tblGrid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uminaire 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Rated power, 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o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emperature, 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uminous flux, lum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olor rendering index, 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ower fact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Dimension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AxBx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Weight, k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ax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oun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dimen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x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limatic version and l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atego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nvironmental protection level I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yp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of the diffus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echnical conditions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5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al sheet in polymer fram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OR 3461-001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class II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595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595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610x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OT.OPL ECO LED 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40x64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0x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al PMMA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5000</w:t>
            </w: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LED 1200 5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2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х310х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х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late prismatic polymer in frame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27"/>
        <w:gridCol w:w="847"/>
        <w:gridCol w:w="845"/>
        <w:gridCol w:w="846"/>
        <w:gridCol w:w="986"/>
        <w:gridCol w:w="986"/>
        <w:gridCol w:w="705"/>
        <w:gridCol w:w="987"/>
        <w:gridCol w:w="1127"/>
        <w:gridCol w:w="1127"/>
        <w:gridCol w:w="1269"/>
        <w:gridCol w:w="1829"/>
      </w:tblGrid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Артику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Нақтылы қуаты, В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үстік температура, 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Жарықтық ағын, лю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Жарық беру индексі, 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Қуаттылық коэффициен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Габариттері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м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AxBx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алмағы, кг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өп еме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Орна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өлшемде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м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x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лиматтық орындалуы және орналасу сан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Қоршаған ортаның әсерінен қорғау деңгейі I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Шашыратқ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үр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ехникалық шарттар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5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5000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ОСК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Бетті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рамадағы полимерлі жылты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ТУ 3461-001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class II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595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595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OPL/S ECO LED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OT.OPL ECO LED 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40x64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0x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ОСК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ПММА-дан жасалған жылтыр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LED 1200 5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х310х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х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ОСК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Бетті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рмадағы полимерлік призмал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27"/>
        <w:gridCol w:w="847"/>
        <w:gridCol w:w="845"/>
        <w:gridCol w:w="846"/>
        <w:gridCol w:w="986"/>
        <w:gridCol w:w="986"/>
        <w:gridCol w:w="705"/>
        <w:gridCol w:w="987"/>
        <w:gridCol w:w="1127"/>
        <w:gridCol w:w="1127"/>
        <w:gridCol w:w="1269"/>
        <w:gridCol w:w="1829"/>
      </w:tblGrid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Артыку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Намінальная магутнасць, В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олеравая тэмпература, 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ветлавы струмень, лю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Індэкс колераперадачы, 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аэфіцыент магутнас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Габарыт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м, AxBx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аса, к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не больш 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Установачны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памер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м, Lx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ліматычнае выканан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і катэгорыя размяшчэ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тупень абароны ад уздзеяння навакольнага асяроддзя I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ып рассейвальні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эхнічныя ўмовы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5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5000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Лістав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палавы палімер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ў рам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ТУ 3461-001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6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3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 class II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L/S ECO LED 595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595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OPL/S ECO LED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0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OT.OPL ECO LED 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40x64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0x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палавы ПММ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LED 1200 5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х310х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х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Лістав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прызматычны палімерны ў рамц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6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3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S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19" name="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krain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27"/>
        <w:gridCol w:w="847"/>
        <w:gridCol w:w="845"/>
        <w:gridCol w:w="846"/>
        <w:gridCol w:w="986"/>
        <w:gridCol w:w="986"/>
        <w:gridCol w:w="705"/>
        <w:gridCol w:w="987"/>
        <w:gridCol w:w="1127"/>
        <w:gridCol w:w="1127"/>
        <w:gridCol w:w="1269"/>
        <w:gridCol w:w="1829"/>
      </w:tblGrid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Артику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Номіналь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потужність, В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льорова температура, 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вітловий потік, лю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Індекс кольоропередачі, 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ефіцієнт потужно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Габари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мм, AxBx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Маса, к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не більш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Установні розміри, м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Lx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ліматич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і категорія розм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тупінь захисту від впли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навколишнього середовища I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Тип розсіювач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Технічні умови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300 5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1200x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1200 5000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5x310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Лист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опаловий полімерний в рамц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ТУ 3461-001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6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3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1200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1200 class II 400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310x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OPL/S ECO LED 595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50x595x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OPL/S ECO LED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 3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50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60x4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OT.OPL ECO LED 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40x64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80x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Опаловий ПММ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3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1200x6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1200 5000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LED 1200 5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7x610x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5х310х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х2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Лист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призматичний полімерний в рамці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6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3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1200 4000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S/S ECO LED 1200x600 4000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610x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5x310x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27x610x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60x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92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50x5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6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ru-RU" w:eastAsia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43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9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43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7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1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20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5:00Z</dcterms:created>
  <dc:creator>Гуревич София</dc:creator>
  <dc:description/>
  <cp:keywords/>
  <dc:language>en-US</dc:language>
  <cp:lastModifiedBy>Potapov Aleksey</cp:lastModifiedBy>
  <cp:lastPrinted>2014-07-02T14:59:00Z</cp:lastPrinted>
  <dcterms:modified xsi:type="dcterms:W3CDTF">2015-04-0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542543</vt:r8>
  </property>
  <property fmtid="{D5CDD505-2E9C-101B-9397-08002B2CF9AE}" pid="3" name="_AuthorEmail">
    <vt:lpwstr>r.generalov@ltcompany.com</vt:lpwstr>
  </property>
  <property fmtid="{D5CDD505-2E9C-101B-9397-08002B2CF9AE}" pid="4" name="_AuthorEmailDisplayName">
    <vt:lpwstr>Generalov Ruslan</vt:lpwstr>
  </property>
  <property fmtid="{D5CDD505-2E9C-101B-9397-08002B2CF9AE}" pid="5" name="_EmailSubject">
    <vt:lpwstr>OPL/S ECO LED 600 HFD 3000K	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