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1" w:leader="none"/>
        </w:tabs>
        <w:spacing w:lineRule="auto" w:line="240" w:before="0" w:after="200"/>
        <w:contextualSpacing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ИНСТРУКЦИЯ ПО МОНТАЖУ СВЕТИЛЬНИКОВ:</w:t>
      </w:r>
    </w:p>
    <w:p>
      <w:pPr>
        <w:pStyle w:val="Normal"/>
        <w:tabs>
          <w:tab w:val="clear" w:pos="708"/>
          <w:tab w:val="left" w:pos="4571" w:leader="none"/>
        </w:tabs>
        <w:spacing w:lineRule="auto" w:line="240" w:before="0" w:after="200"/>
        <w:contextualSpacing/>
        <w:jc w:val="center"/>
        <w:rPr>
          <w:lang w:val="en-US"/>
        </w:rPr>
      </w:pPr>
      <w:r>
        <w:rPr>
          <w:b/>
          <w:sz w:val="32"/>
          <w:szCs w:val="32"/>
          <w:lang w:val="en-US"/>
        </w:rPr>
        <w:t>AOT.OPL, AOT.PRS, OPL/S, PRS/S, LTX.</w: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8760</wp:posOffset>
                </wp:positionH>
                <wp:positionV relativeFrom="paragraph">
                  <wp:posOffset>29845</wp:posOffset>
                </wp:positionV>
                <wp:extent cx="403860" cy="412115"/>
                <wp:effectExtent l="5080" t="5715" r="5715" b="421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d8d8d8" stroked="t" o:allowincell="f" style="position:absolute;margin-left:-18.8pt;margin-top:2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38760</wp:posOffset>
                </wp:positionH>
                <wp:positionV relativeFrom="paragraph">
                  <wp:posOffset>492125</wp:posOffset>
                </wp:positionV>
                <wp:extent cx="539115" cy="340360"/>
                <wp:effectExtent l="5715" t="5080" r="5080" b="144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8.8pt;margin-top:38.7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2727325" cy="4210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325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распакованного светильника снять рассеиватель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75pt;height:33.15pt;mso-wrap-distance-left:9.05pt;mso-wrap-distance-right:9.05pt;mso-wrap-distance-top:0pt;mso-wrap-distance-bottom:0pt;margin-top:2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 распакованного светильника снять рассеиватель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1135</wp:posOffset>
            </wp:positionH>
            <wp:positionV relativeFrom="paragraph">
              <wp:posOffset>89535</wp:posOffset>
            </wp:positionV>
            <wp:extent cx="2823210" cy="14376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110</wp:posOffset>
            </wp:positionH>
            <wp:positionV relativeFrom="paragraph">
              <wp:posOffset>164465</wp:posOffset>
            </wp:positionV>
            <wp:extent cx="2515235" cy="14179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3515</wp:posOffset>
                </wp:positionH>
                <wp:positionV relativeFrom="paragraph">
                  <wp:posOffset>8890</wp:posOffset>
                </wp:positionV>
                <wp:extent cx="539115" cy="340360"/>
                <wp:effectExtent l="5715" t="5080" r="5080" b="144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4.45pt;margin-top:0.7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3515</wp:posOffset>
                </wp:positionH>
                <wp:positionV relativeFrom="paragraph">
                  <wp:posOffset>141605</wp:posOffset>
                </wp:positionV>
                <wp:extent cx="539115" cy="340360"/>
                <wp:effectExtent l="5715" t="5080" r="5080" b="1447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14.45pt;margin-top:11.1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1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33985</wp:posOffset>
            </wp:positionH>
            <wp:positionV relativeFrom="paragraph">
              <wp:posOffset>83820</wp:posOffset>
            </wp:positionV>
            <wp:extent cx="3148330" cy="102044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5245</wp:posOffset>
                </wp:positionV>
                <wp:extent cx="403860" cy="412115"/>
                <wp:effectExtent l="5080" t="5715" r="5715" b="4210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4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2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4510</wp:posOffset>
            </wp:positionH>
            <wp:positionV relativeFrom="paragraph">
              <wp:posOffset>55245</wp:posOffset>
            </wp:positionV>
            <wp:extent cx="1291590" cy="111569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270510</wp:posOffset>
                </wp:positionV>
                <wp:extent cx="1541780" cy="4279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щелкнуть опору в корпус светильника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33.7pt;mso-wrap-distance-left:9.05pt;mso-wrap-distance-right:9.05pt;mso-wrap-distance-top:0pt;mso-wrap-distance-bottom:0pt;margin-top:21.3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щелкнуть опору в корпус светильни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259080</wp:posOffset>
                </wp:positionV>
                <wp:extent cx="403860" cy="412115"/>
                <wp:effectExtent l="5080" t="5715" r="5715" b="4210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20.4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775</wp:posOffset>
                </wp:positionH>
                <wp:positionV relativeFrom="paragraph">
                  <wp:posOffset>254635</wp:posOffset>
                </wp:positionV>
                <wp:extent cx="2659380" cy="42100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42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ести сетевые провода через отверстие в корпусе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4pt;height:33.15pt;mso-wrap-distance-left:9.05pt;mso-wrap-distance-right:9.05pt;mso-wrap-distance-top:0pt;mso-wrap-distance-bottom:0pt;margin-top:20.05pt;mso-position-vertical-relative:text;margin-left:28.25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вести сетевые провода через отверстие в корпусе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5115</wp:posOffset>
            </wp:positionH>
            <wp:positionV relativeFrom="paragraph">
              <wp:posOffset>318770</wp:posOffset>
            </wp:positionV>
            <wp:extent cx="2631440" cy="120078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8745</wp:posOffset>
                </wp:positionH>
                <wp:positionV relativeFrom="paragraph">
                  <wp:posOffset>129540</wp:posOffset>
                </wp:positionV>
                <wp:extent cx="403860" cy="412115"/>
                <wp:effectExtent l="5080" t="5715" r="5715" b="4210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60"/>
                                <w:szCs w:val="60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10.2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4</w:t>
                      </w:r>
                      <w:r>
                        <w:rPr>
                          <w:kern w:val="2"/>
                          <w:sz w:val="60"/>
                          <w:szCs w:val="60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0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</wp:posOffset>
                </wp:positionH>
                <wp:positionV relativeFrom="paragraph">
                  <wp:posOffset>180975</wp:posOffset>
                </wp:positionV>
                <wp:extent cx="2809875" cy="4038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403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ановить корпус на поверхность потолка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25pt;height:31.8pt;mso-wrap-distance-left:9.05pt;mso-wrap-distance-right:9.05pt;mso-wrap-distance-top:0pt;mso-wrap-distance-bottom:0pt;margin-top:14.25pt;mso-position-vertical-relative:text;margin-left:22.1pt;mso-position-horizontal-relative:text">
                <v:textbox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становить корпус на поверхность потолка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3220</wp:posOffset>
            </wp:positionH>
            <wp:positionV relativeFrom="paragraph">
              <wp:posOffset>219075</wp:posOffset>
            </wp:positionV>
            <wp:extent cx="2532380" cy="1296035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22250</wp:posOffset>
                </wp:positionV>
                <wp:extent cx="403860" cy="41211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9.35pt;margin-top:17.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5115</wp:posOffset>
                </wp:positionH>
                <wp:positionV relativeFrom="paragraph">
                  <wp:posOffset>222250</wp:posOffset>
                </wp:positionV>
                <wp:extent cx="2862580" cy="5264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ключить сетевой провод к клеммной колодке в соответствии с указанной полярностью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41.45pt;mso-wrap-distance-left:9.05pt;mso-wrap-distance-right:9.05pt;mso-wrap-distance-top:0pt;mso-wrap-distance-bottom:0pt;margin-top:17.5pt;mso-position-vertical-relative:text;margin-left: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ключить сетевой провод к клеммной колодке в соответствии с указанной полярностью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54355</wp:posOffset>
            </wp:positionH>
            <wp:positionV relativeFrom="paragraph">
              <wp:posOffset>164465</wp:posOffset>
            </wp:positionV>
            <wp:extent cx="1958340" cy="140271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55245</wp:posOffset>
                </wp:positionV>
                <wp:extent cx="403860" cy="41211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412200"/>
                        </a:xfrm>
                        <a:prstGeom prst="flowChartConnector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pt;margin-top:4.35pt;width:31.75pt;height:32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3715</wp:posOffset>
                </wp:positionH>
                <wp:positionV relativeFrom="paragraph">
                  <wp:posOffset>536575</wp:posOffset>
                </wp:positionV>
                <wp:extent cx="539115" cy="340360"/>
                <wp:effectExtent l="5715" t="5080" r="5080" b="144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40.45pt;margin-top:42.2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52425</wp:posOffset>
                </wp:positionH>
                <wp:positionV relativeFrom="paragraph">
                  <wp:posOffset>55245</wp:posOffset>
                </wp:positionV>
                <wp:extent cx="2777490" cy="41211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Закрепить рассеиватель на корпусе светильни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7pt;height:32.45pt;mso-wrap-distance-left:9.05pt;mso-wrap-distance-right:9.05pt;mso-wrap-distance-top:0pt;mso-wrap-distance-bottom:0pt;margin-top:4.35pt;mso-position-vertical-relative:text;margin-left: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 Закрепить рассеиватель на корпусе светильни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853440</wp:posOffset>
                </wp:positionV>
                <wp:extent cx="1485900" cy="86487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64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ить рассеиватель, защелкнув его в корпусе с помощью пружин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8.1pt;mso-wrap-distance-left:9.05pt;mso-wrap-distance-right:9.05pt;mso-wrap-distance-top:0pt;mso-wrap-distance-bottom:0pt;margin-top:67.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крепить рассеиватель, защелкнув его в корпусе с помощью пружин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39570</wp:posOffset>
            </wp:positionH>
            <wp:positionV relativeFrom="paragraph">
              <wp:posOffset>76200</wp:posOffset>
            </wp:positionV>
            <wp:extent cx="1337310" cy="310705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0370</wp:posOffset>
                </wp:positionH>
                <wp:positionV relativeFrom="paragraph">
                  <wp:posOffset>256540</wp:posOffset>
                </wp:positionV>
                <wp:extent cx="539115" cy="340360"/>
                <wp:effectExtent l="5715" t="5080" r="5080" b="1447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33.1pt;margin-top:20.2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2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00330</wp:posOffset>
                </wp:positionH>
                <wp:positionV relativeFrom="paragraph">
                  <wp:posOffset>273685</wp:posOffset>
                </wp:positionV>
                <wp:extent cx="1807845" cy="970915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84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Одеть рассеиватель на корпус светильника и зафиксировать его поворотными задвиж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5pt;height:76.45pt;mso-wrap-distance-left:9.05pt;mso-wrap-distance-right:9.05pt;mso-wrap-distance-top:0pt;mso-wrap-distance-bottom:0pt;margin-top:21.5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ставить лампу. Одеть рассеиватель на корпус светильника и зафиксировать его поворотными задвиж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2385</wp:posOffset>
            </wp:positionH>
            <wp:positionV relativeFrom="paragraph">
              <wp:posOffset>24765</wp:posOffset>
            </wp:positionV>
            <wp:extent cx="2470150" cy="119761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7150</wp:posOffset>
            </wp:positionH>
            <wp:positionV relativeFrom="paragraph">
              <wp:posOffset>691515</wp:posOffset>
            </wp:positionV>
            <wp:extent cx="2704465" cy="119824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330</wp:posOffset>
                </wp:positionH>
                <wp:positionV relativeFrom="paragraph">
                  <wp:posOffset>269875</wp:posOffset>
                </wp:positionV>
                <wp:extent cx="539115" cy="340360"/>
                <wp:effectExtent l="5715" t="5080" r="5080" b="1447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280" cy="340200"/>
                        </a:xfrm>
                        <a:prstGeom prst="ellipse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6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d8d8d8" stroked="t" o:allowincell="f" style="position:absolute;margin-left:-7.9pt;margin-top:21.25pt;width:42.4pt;height:2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6.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13715</wp:posOffset>
                </wp:positionH>
                <wp:positionV relativeFrom="paragraph">
                  <wp:posOffset>252730</wp:posOffset>
                </wp:positionV>
                <wp:extent cx="2788920" cy="400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0" w:after="20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ставить лампу. Рассеиватель зафиксировать боковыми крышка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pt;height:31.5pt;mso-wrap-distance-left:9.05pt;mso-wrap-distance-right:9.05pt;mso-wrap-distance-top:0pt;mso-wrap-distance-bottom:0pt;margin-top:19.9pt;mso-position-vertical-relative:text;margin-left: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92" w:before="0" w:after="20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ставить лампу. Рассеиватель зафиксировать боковыми крышка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7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71" w:leader="none"/>
        </w:tabs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720" w:right="720" w:gutter="0" w:header="397" w:top="720" w:footer="0" w:bottom="720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fficinaSansBookCTT">
    <w:altName w:val="Franklin Gothic Medium Cond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ab/>
      <w:tab/>
      <w:tab/>
    </w:r>
    <w:r>
      <w:rPr>
        <w:rFonts w:cs="OfficinaSansBookCTT;Franklin Gothic Medium Cond" w:ascii="OfficinaSansBookCTT;Franklin Gothic Medium Cond" w:hAnsi="OfficinaSansBookCTT;Franklin Gothic Medium Cond"/>
      </w:rPr>
      <w:t xml:space="preserve">    Световые Технологии | </w:t>
    </w:r>
    <w:hyperlink r:id="rId1"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www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ltcompany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</w:rPr>
        <w:t>.</w:t>
      </w:r>
      <w:r>
        <w:rPr>
          <w:rStyle w:val="InternetLink"/>
          <w:rFonts w:cs="OfficinaSansBookCTT;Franklin Gothic Medium Cond" w:ascii="OfficinaSansBookCTT;Franklin Gothic Medium Cond" w:hAnsi="OfficinaSansBookCTT;Franklin Gothic Medium Cond"/>
          <w:lang w:val="en-US"/>
        </w:rPr>
        <w:t>com</w:t>
      </w:r>
    </w:hyperlink>
    <w:r>
      <w:rPr>
        <w:rFonts w:cs="OfficinaSansBookCTT;Franklin Gothic Medium Cond" w:ascii="OfficinaSansBookCTT;Franklin Gothic Medium Cond" w:hAnsi="OfficinaSansBookCTT;Franklin Gothic Medium Cond"/>
      </w:rPr>
      <w:t xml:space="preserve"> | 2011</w:t>
    </w:r>
    <w:r>
      <w:rPr/>
      <w:tab/>
      <w:tab/>
      <w:t xml:space="preserve">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620" w:hanging="0"/>
      <w:rPr/>
    </w:pP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ab/>
      <w:t xml:space="preserve">              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</w:rPr>
      <w:t xml:space="preserve">  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/>
      </w:rPr>
      <w:t xml:space="preserve">            </w:t>
    </w:r>
    <w:r>
      <w:rPr>
        <w:rFonts w:cs="OfficinaSansBookCTT;Franklin Gothic Medium Cond" w:ascii="OfficinaSansBookCTT;Franklin Gothic Medium Cond" w:hAnsi="OfficinaSansBookCTT;Franklin Gothic Medium Cond"/>
        <w:sz w:val="20"/>
        <w:szCs w:val="20"/>
        <w:lang w:val="en-US" w:eastAsia="en-US"/>
      </w:rPr>
      <w:drawing>
        <wp:inline distT="0" distB="0" distL="0" distR="0">
          <wp:extent cx="972185" cy="382905"/>
          <wp:effectExtent l="0" t="0" r="0" b="0"/>
          <wp:docPr id="32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118" r="-4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tcompan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09:00Z</dcterms:created>
  <dc:creator>selena</dc:creator>
  <dc:description/>
  <cp:keywords/>
  <dc:language>en-US</dc:language>
  <cp:lastModifiedBy>romanova</cp:lastModifiedBy>
  <dcterms:modified xsi:type="dcterms:W3CDTF">2011-02-24T10:20:00Z</dcterms:modified>
  <cp:revision>6</cp:revision>
  <dc:subject/>
  <dc:title/>
</cp:coreProperties>
</file>