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589280</wp:posOffset>
                </wp:positionV>
                <wp:extent cx="362585" cy="353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3pt;margin-top:46.4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ИНСТРУКЦИЯ ПО МОНТАЖУ СВЕТИЛЬНИКОВ </w:t>
      </w:r>
      <w:r>
        <w:rPr>
          <w:b/>
          <w:sz w:val="32"/>
          <w:szCs w:val="32"/>
          <w:lang w:val="en-US"/>
        </w:rPr>
        <w:t>SNC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SNS</w:t>
      </w:r>
      <w:r>
        <w:rPr>
          <w:b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584835</wp:posOffset>
                </wp:positionV>
                <wp:extent cx="290576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ковать светильник. Снять с него  решетку (при наличии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pt;height:42.5pt;mso-wrap-distance-left:9.05pt;mso-wrap-distance-right:9.05pt;mso-wrap-distance-top:0pt;mso-wrap-distance-bottom:0pt;margin-top:46.0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аковать светильник. Снять с него  решетку (при наличи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5100</wp:posOffset>
            </wp:positionH>
            <wp:positionV relativeFrom="paragraph">
              <wp:posOffset>245110</wp:posOffset>
            </wp:positionV>
            <wp:extent cx="3046730" cy="162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890</wp:posOffset>
                </wp:positionH>
                <wp:positionV relativeFrom="paragraph">
                  <wp:posOffset>296545</wp:posOffset>
                </wp:positionV>
                <wp:extent cx="362585" cy="353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7pt;margin-top:23.3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0495</wp:posOffset>
                </wp:positionH>
                <wp:positionV relativeFrom="paragraph">
                  <wp:posOffset>694690</wp:posOffset>
                </wp:positionV>
                <wp:extent cx="553720" cy="327660"/>
                <wp:effectExtent l="5080" t="5080" r="571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27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1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1.85pt;margin-top:54.7pt;width:4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1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694690</wp:posOffset>
                </wp:positionV>
                <wp:extent cx="2750820" cy="1431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ветильник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NS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с ГЛН (галогенными лампами накаливания)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сти к каждой галогенной лампе накаливания напряжение 1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питающие провода подключить к клеммной колодке, закрепленной на корпусе светильника, и зафиксировать кабельным зажимом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2.7pt;mso-wrap-distance-left:9.05pt;mso-wrap-distance-right:9.05pt;mso-wrap-distance-top:0pt;mso-wrap-distance-bottom:0pt;margin-top:54.7pt;mso-position-vertical-relative:text;margin-left: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Светильники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SNS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с ГЛН (галогенными лампами накаливания):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вести к каждой галогенной лампе накаливания напряжение 1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 xml:space="preserve"> (питающие провода подключить к клеммной колодке, закрепленной на корпусе светильника, и зафиксировать кабельным зажим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2545</wp:posOffset>
                </wp:positionV>
                <wp:extent cx="2847975" cy="283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ическое соединени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2.35pt;mso-wrap-distance-left:9.05pt;mso-wrap-distance-right:9.05pt;mso-wrap-distance-top:0pt;mso-wrap-distance-bottom:0pt;margin-top:3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ическое соедин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187325</wp:posOffset>
                </wp:positionV>
                <wp:extent cx="553720" cy="327660"/>
                <wp:effectExtent l="5080" t="5080" r="5715" b="155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27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2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9.6pt;margin-top:14.75pt;width:4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2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87325</wp:posOffset>
                </wp:positionV>
                <wp:extent cx="2671445" cy="402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ветильник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NS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с МГЛ (металлогалогенными лампами)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1.7pt;mso-wrap-distance-left:9.05pt;mso-wrap-distance-right:9.05pt;mso-wrap-distance-top:0pt;mso-wrap-distance-bottom:0pt;margin-top:14.75pt;mso-position-vertical-relative:text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Светильники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SNS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с МГЛ (металлогалогенными лампами):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266700</wp:posOffset>
                </wp:positionV>
                <wp:extent cx="3338195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ов с выносным металлическим боксом: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крыть выносной блок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46.5pt;mso-wrap-distance-left:9.05pt;mso-wrap-distance-right:9.05pt;mso-wrap-distance-top:0pt;mso-wrap-distance-bottom:0pt;margin-top:21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ов с выносным металлическим боксом:  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ткрыть выносной бл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0580</wp:posOffset>
            </wp:positionH>
            <wp:positionV relativeFrom="paragraph">
              <wp:posOffset>98425</wp:posOffset>
            </wp:positionV>
            <wp:extent cx="2244090" cy="1350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5080</wp:posOffset>
                </wp:positionV>
                <wp:extent cx="3241675" cy="862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ести кабель, идущий от выносного блока, через кабельный зажим, закрепленный на корпусе светильника и подключить его к клеммной колодке в соответствии с указанной полярностью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67.95pt;mso-wrap-distance-left:9.05pt;mso-wrap-distance-right:9.05pt;mso-wrap-distance-top:0pt;mso-wrap-distance-bottom:0pt;margin-top:0.4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ровести кабель, идущий от выносного блока, через кабельный зажим, закрепленный на корпусе светильника и подключить его к клеммной колодке в соответствии с указанной полярность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2682875</wp:posOffset>
                </wp:positionV>
                <wp:extent cx="1549400" cy="1929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пустить сетевой кабель через отверстие в выносном блоке, затем через кабельный зажим внутри блока и подключить к клеммной колодке в соответствии с указанной полярность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pt;height:151.9pt;mso-wrap-distance-left:9.05pt;mso-wrap-distance-right:9.05pt;mso-wrap-distance-top:0pt;mso-wrap-distance-bottom:0pt;margin-top:211.2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ропустить сетевой кабель через отверстие в выносном блоке, затем через кабельный зажим внутри блока и подключить к клеммной колодке в соответствии с указанной полярность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595</wp:posOffset>
            </wp:positionH>
            <wp:positionV relativeFrom="paragraph">
              <wp:posOffset>221615</wp:posOffset>
            </wp:positionV>
            <wp:extent cx="3061335" cy="16757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48740</wp:posOffset>
            </wp:positionH>
            <wp:positionV relativeFrom="paragraph">
              <wp:posOffset>168275</wp:posOffset>
            </wp:positionV>
            <wp:extent cx="1651000" cy="13525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83820</wp:posOffset>
                </wp:positionV>
                <wp:extent cx="3362325" cy="506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светильников с моноблоком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крыть крышку моноблок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9.9pt;mso-wrap-distance-left:9.05pt;mso-wrap-distance-right:9.05pt;mso-wrap-distance-top:0pt;mso-wrap-distance-bottom:0pt;margin-top:6.6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ля светильников с моноблоком: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ткрыть крышку моноблок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4690</wp:posOffset>
            </wp:positionH>
            <wp:positionV relativeFrom="paragraph">
              <wp:posOffset>267970</wp:posOffset>
            </wp:positionV>
            <wp:extent cx="1543685" cy="13315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3175</wp:posOffset>
                </wp:positionV>
                <wp:extent cx="3362325" cy="676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единить трехжильным кабелем моноблок и клеммную колодку, закрепленную на корпусе светильника, зафиксировав кабель кабельным зажимом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3.25pt;mso-wrap-distance-left:9.05pt;mso-wrap-distance-right:9.05pt;mso-wrap-distance-top:0pt;mso-wrap-distance-bottom:0pt;margin-top:0.2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оединить трехжильным кабелем моноблок и клеммную колодку, закрепленную на корпусе светильника, зафиксировав кабель кабельным зажим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620</wp:posOffset>
            </wp:positionH>
            <wp:positionV relativeFrom="paragraph">
              <wp:posOffset>33020</wp:posOffset>
            </wp:positionV>
            <wp:extent cx="2615565" cy="14255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213995</wp:posOffset>
                </wp:positionV>
                <wp:extent cx="3362325" cy="3911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дключить сетевые провода к моноблоку в соответствии с указанной полярностью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0.8pt;mso-wrap-distance-left:9.05pt;mso-wrap-distance-right:9.05pt;mso-wrap-distance-top:0pt;mso-wrap-distance-bottom:0pt;margin-top:16.8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одключить сетевые провода к моноблоку в соответствии с указанной полярнос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5560</wp:posOffset>
            </wp:positionH>
            <wp:positionV relativeFrom="paragraph">
              <wp:posOffset>273050</wp:posOffset>
            </wp:positionV>
            <wp:extent cx="3092450" cy="11290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109855</wp:posOffset>
                </wp:positionV>
                <wp:extent cx="3362325" cy="16884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светильников с ЭПРА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крыть крышку бокса ЭПРА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единить трехжильным кабелем ЭПРА и клеммную колодку, закрепленную на корпусе светильника, зафиксировав кабель кабельным зажимом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дключить сетевые провода к ЭПРА в соответствии с указанной полярностью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32.95pt;mso-wrap-distance-left:9.05pt;mso-wrap-distance-right:9.05pt;mso-wrap-distance-top:0pt;mso-wrap-distance-bottom:0pt;margin-top:8.6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ля светильников с ЭПРА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ткрыть крышку бокса ЭПРА;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оединить трехжильным кабелем ЭПРА и клеммную колодку, закрепленную на корпусе светильника, зафиксировав кабель кабельным зажимом;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одключить сетевые провода к ЭПРА в соответствии с указанной полярностью: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6370</wp:posOffset>
            </wp:positionH>
            <wp:positionV relativeFrom="paragraph">
              <wp:posOffset>154940</wp:posOffset>
            </wp:positionV>
            <wp:extent cx="3329940" cy="11214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2730</wp:posOffset>
                </wp:positionH>
                <wp:positionV relativeFrom="paragraph">
                  <wp:posOffset>-8255</wp:posOffset>
                </wp:positionV>
                <wp:extent cx="553720" cy="327660"/>
                <wp:effectExtent l="5080" t="5080" r="5715" b="155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27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9.9pt;margin-top:-0.65pt;width:4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-8255</wp:posOffset>
                </wp:positionV>
                <wp:extent cx="2793365" cy="4114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ветильники с комбинированными источниками све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2.4pt;mso-wrap-distance-left:9.05pt;mso-wrap-distance-right:9.05pt;mso-wrap-distance-top:0pt;mso-wrap-distance-bottom:0pt;margin-top:-0.6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ветильники с комбинированными источниками све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80010</wp:posOffset>
                </wp:positionV>
                <wp:extent cx="3253740" cy="2133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NS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с ГЛН и МГЛ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ическое соединение для каждого источника света аналогично п. 2.2. и п. 2.3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NC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ГЛН и ЛЛ (люминесцентной лампой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сетевой провод пропустить через отверстие в корпусе светильника  и подключить к клеммной колодке в соответствии с указанной полярностью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NC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с МГЛ и ЛЛ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вести сетевой провод для каждого источника света. Электрическое соединение для металлогалогенных ламп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. п. 2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68pt;mso-wrap-distance-left:9.05pt;mso-wrap-distance-right:9.05pt;mso-wrap-distance-top:0pt;mso-wrap-distance-bottom:0pt;margin-top:6.3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SNS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с ГЛН и МГЛ – </w:t>
                      </w:r>
                      <w:r>
                        <w:rPr>
                          <w:sz w:val="24"/>
                          <w:szCs w:val="24"/>
                        </w:rPr>
                        <w:t>электрическое соединение для каждого источника света аналогично п. 2.2. и п. 2.3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SNC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ГЛН и ЛЛ (люминесцентной лампой)</w:t>
                      </w:r>
                      <w:r>
                        <w:rPr>
                          <w:sz w:val="24"/>
                          <w:szCs w:val="24"/>
                        </w:rPr>
                        <w:t xml:space="preserve"> – сетевой провод пропустить через отверстие в корпусе светильника  и подключить к клеммной колодке в соответствии с указанной полярностью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SNC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с МГЛ и ЛЛ – </w:t>
                      </w:r>
                      <w:r>
                        <w:rPr>
                          <w:sz w:val="24"/>
                          <w:szCs w:val="24"/>
                        </w:rPr>
                        <w:t xml:space="preserve">подвести сетевой провод для каждого источника света. Электрическое соединение для металлогалогенных ламп 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м. п. 2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270</wp:posOffset>
                </wp:positionH>
                <wp:positionV relativeFrom="paragraph">
                  <wp:posOffset>20320</wp:posOffset>
                </wp:positionV>
                <wp:extent cx="362585" cy="3530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1pt;margin-top:1.6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20320</wp:posOffset>
                </wp:positionV>
                <wp:extent cx="2720975" cy="720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выносную пускорегулирующую аппаратуру и светильник в заранее подготовленное отверстие в подвесном потол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56.7pt;mso-wrap-distance-left:9.05pt;mso-wrap-distance-right:9.05pt;mso-wrap-distance-top:0pt;mso-wrap-distance-bottom:0pt;margin-top:1.6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ить выносную пускорегулирующую аппаратуру и светильник в заранее подготовленное отверстие в подвесном потол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160020</wp:posOffset>
                </wp:positionV>
                <wp:extent cx="3272155" cy="7156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ind w:left="426" w:hanging="426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!!!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носная пускорегулирующая аппаратура должна    располагаться на расстоянии не меньше 300-400 мм от корпуса светильни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56.35pt;mso-wrap-distance-left:9.05pt;mso-wrap-distance-right:9.05pt;mso-wrap-distance-top:0pt;mso-wrap-distance-bottom:0pt;margin-top:12.6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ind w:left="426" w:hanging="426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!!!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ыносная пускорегулирующая аппаратура должна    располагаться на расстоянии не меньше 300-400 мм от корпуса светильни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300990</wp:posOffset>
                </wp:positionV>
                <wp:extent cx="3110865" cy="7766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ернуть кольца крепления ламп (1);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жать на установочную пружину (2) и опустить ее вниз (3), зафиксировав, положение светильник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61.15pt;mso-wrap-distance-left:9.05pt;mso-wrap-distance-right:9.05pt;mso-wrap-distance-top:0pt;mso-wrap-distance-bottom:0pt;margin-top:23.7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овернуть кольца крепления ламп (1);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нажать на установочную пружину (2) и опустить ее вниз (3), зафиксировав, положение светильника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9385</wp:posOffset>
            </wp:positionH>
            <wp:positionV relativeFrom="paragraph">
              <wp:posOffset>108585</wp:posOffset>
            </wp:positionV>
            <wp:extent cx="3200400" cy="152336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2320</wp:posOffset>
            </wp:positionH>
            <wp:positionV relativeFrom="paragraph">
              <wp:posOffset>-8255</wp:posOffset>
            </wp:positionV>
            <wp:extent cx="1475740" cy="15398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4620</wp:posOffset>
                </wp:positionH>
                <wp:positionV relativeFrom="paragraph">
                  <wp:posOffset>268605</wp:posOffset>
                </wp:positionV>
                <wp:extent cx="362585" cy="3530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6pt;margin-top:21.1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268605</wp:posOffset>
                </wp:positionV>
                <wp:extent cx="2846070" cy="4114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 (лампы). Установить решетку (при наличи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2.4pt;mso-wrap-distance-left:9.05pt;mso-wrap-distance-right:9.05pt;mso-wrap-distance-top:0pt;mso-wrap-distance-bottom:0pt;margin-top:21.1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 (лампы). Установить решетку (при наличии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4620</wp:posOffset>
                </wp:positionH>
                <wp:positionV relativeFrom="paragraph">
                  <wp:posOffset>116840</wp:posOffset>
                </wp:positionV>
                <wp:extent cx="3208655" cy="4114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ы МГЛ и (или) ГЛН и зафиксировать их положение пружинам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2.4pt;mso-wrap-distance-left:9.05pt;mso-wrap-distance-right:9.05pt;mso-wrap-distance-top:0pt;mso-wrap-distance-bottom:0pt;margin-top:9.2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ы МГЛ и (или) ГЛН и зафиксировать их положение пружинам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</wp:posOffset>
            </wp:positionH>
            <wp:positionV relativeFrom="paragraph">
              <wp:posOffset>20320</wp:posOffset>
            </wp:positionV>
            <wp:extent cx="3154045" cy="19208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0010</wp:posOffset>
            </wp:positionH>
            <wp:positionV relativeFrom="paragraph">
              <wp:posOffset>114300</wp:posOffset>
            </wp:positionV>
            <wp:extent cx="3147060" cy="155829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60960</wp:posOffset>
                </wp:positionV>
                <wp:extent cx="3251835" cy="7067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светильнико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N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ставить люминесцентную лампу (лампы). Закрепить решетку, защелкнув ее в корпусе с помощью пружин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55.65pt;mso-wrap-distance-left:9.05pt;mso-wrap-distance-right:9.05pt;mso-wrap-distance-top:0pt;mso-wrap-distance-bottom:0pt;margin-top:4.8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ля светильников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NC</w:t>
                      </w:r>
                      <w:r>
                        <w:rPr>
                          <w:sz w:val="24"/>
                          <w:szCs w:val="24"/>
                        </w:rPr>
                        <w:t xml:space="preserve"> вставить люминесцентную лампу (лампы). Закрепить решетку, защелкнув ее в корпусе с помощью пружин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985</wp:posOffset>
            </wp:positionH>
            <wp:positionV relativeFrom="paragraph">
              <wp:posOffset>243205</wp:posOffset>
            </wp:positionV>
            <wp:extent cx="3188335" cy="144208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40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0:00Z</dcterms:created>
  <dc:creator>selena</dc:creator>
  <dc:description/>
  <cp:keywords/>
  <dc:language>en-US</dc:language>
  <cp:lastModifiedBy>romanova</cp:lastModifiedBy>
  <dcterms:modified xsi:type="dcterms:W3CDTF">2011-02-25T08:20:00Z</dcterms:modified>
  <cp:revision>10</cp:revision>
  <dc:subject/>
  <dc:title/>
</cp:coreProperties>
</file>