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4610</wp:posOffset>
            </wp:positionH>
            <wp:positionV relativeFrom="paragraph">
              <wp:posOffset>-357505</wp:posOffset>
            </wp:positionV>
            <wp:extent cx="3754120" cy="207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РУКОВОДСТВО ПО ЭКСПЛУАТАЦИИ (ПАСПОРТ)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ДАТЧИК ДВИЖЕНИЯ ИНФРАКРАСНЫЙ,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СТРАИВАЕМЫЙ, ЭРА</w:t>
      </w:r>
      <w:r>
        <w:rPr>
          <w:b/>
          <w:sz w:val="32"/>
          <w:szCs w:val="28"/>
          <w:lang w:val="en-US"/>
        </w:rPr>
        <w:t xml:space="preserve"> MD</w:t>
      </w:r>
      <w:r>
        <w:rPr>
          <w:b/>
          <w:sz w:val="32"/>
          <w:szCs w:val="28"/>
        </w:rPr>
        <w:t>10</w:t>
      </w:r>
    </w:p>
    <w:p>
      <w:pPr>
        <w:pStyle w:val="Normal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lineRule="auto" w:line="240"/>
        <w:ind w:left="-567" w:hanging="0"/>
        <w:rPr/>
      </w:pPr>
      <w:r>
        <w:rPr>
          <w:b/>
        </w:rPr>
        <w:t>Уважаемый Покупатель!</w:t>
      </w:r>
    </w:p>
    <w:p>
      <w:pPr>
        <w:pStyle w:val="Normal"/>
        <w:spacing w:lineRule="auto" w:line="240"/>
        <w:ind w:left="-567" w:hanging="0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ind w:left="-567" w:hanging="0"/>
        <w:rPr/>
      </w:pPr>
      <w:r>
        <w:rPr/>
        <w:t xml:space="preserve">Данный документ распространяется на компоненты систем интеллектуального включения света, реагирующие на движение, – датчик движения </w:t>
      </w:r>
      <w:r>
        <w:rPr>
          <w:b/>
        </w:rPr>
        <w:t xml:space="preserve">ЭРА </w:t>
      </w:r>
      <w:r>
        <w:rPr>
          <w:b/>
          <w:lang w:val="en-US"/>
        </w:rPr>
        <w:t>MD</w:t>
      </w:r>
      <w:r>
        <w:rPr>
          <w:b/>
        </w:rPr>
        <w:t>10</w:t>
      </w:r>
      <w:r>
        <w:rPr/>
        <w:t xml:space="preserve"> и предназначен для руководства по монтажу, подключению и эксплуатации. Датчик движения позволяет производить автоматическое включение осветительных и прочих электротехнических приборов, питающихся от сети переменного тока 220В, при наличии движения в области чувствительности сенсора. Благодаря этому, а также наличию регулировки времени задержки выключения и настройки чувствительности к внешней освещенности, обеспечивается экономия не только Вашего времени, но и Ваших денег, за счет разумной экономии электроэнергии. </w:t>
      </w:r>
    </w:p>
    <w:p>
      <w:pPr>
        <w:pStyle w:val="Normal"/>
        <w:spacing w:lineRule="auto" w:line="240"/>
        <w:ind w:left="-567" w:hanging="0"/>
        <w:rPr/>
      </w:pPr>
      <w:r>
        <w:rPr>
          <w:b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00"/>
        </w:rPr>
      </w:pP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lineRule="auto" w:line="240" w:before="0" w:after="0"/>
        <w:ind w:left="-567" w:hanging="0"/>
        <w:rPr>
          <w:color w:val="000000"/>
        </w:rPr>
      </w:pP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5760</wp:posOffset>
            </wp:positionH>
            <wp:positionV relativeFrom="paragraph">
              <wp:posOffset>110490</wp:posOffset>
            </wp:positionV>
            <wp:extent cx="722630" cy="621030"/>
            <wp:effectExtent l="0" t="0" r="0" b="0"/>
            <wp:wrapTight wrapText="bothSides">
              <wp:wrapPolygon edited="0">
                <wp:start x="-209" y="0"/>
                <wp:lineTo x="-209" y="21150"/>
                <wp:lineTo x="21600" y="21150"/>
                <wp:lineTo x="21600" y="0"/>
                <wp:lineTo x="-20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ПРЕДОСТЕРЕЖЕНИЕ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ПЕРЕМЕННОЕ НАПРЯЖЕНИЕ 220В ОПАСНО ДЛЯ ЖИЗНИ!</w:t>
      </w:r>
    </w:p>
    <w:p>
      <w:pPr>
        <w:pStyle w:val="Normal"/>
        <w:spacing w:lineRule="auto" w:line="24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1. ТЕХНИЧЕСКИЕ ХАРАКТЕРИСТИКИ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Технические характеристики датчика движения приведены в таблице 1.</w:t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Таблица 1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1"/>
      </w:tblGrid>
      <w:tr>
        <w:trPr>
          <w:trHeight w:val="5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парамет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Характеристик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пряжение питания (переменного тока), 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220</w:t>
            </w:r>
            <w:r>
              <w:rPr>
                <w:rFonts w:cs="Calibri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яжение коммутируемой нагрузки (переменного тока), 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ая полная мощность нагрузки, Вт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20</w:t>
            </w:r>
            <w:r>
              <w:rPr>
                <w:rFonts w:cs="Calibri"/>
                <w:bCs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ый коммутируемый ток, А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подключения датч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вухпроводны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 охвата зоны чувствительности сенсора, град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1</w:t>
            </w:r>
            <w:r>
              <w:rPr>
                <w:rFonts w:cs="Calibri"/>
                <w:bCs/>
                <w:lang w:val="en-US"/>
              </w:rPr>
              <w:t>2</w:t>
            </w:r>
            <w:r>
              <w:rPr>
                <w:rFonts w:cs="Calibri"/>
                <w:bCs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адиус зоны чувствительности, 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  <w:r>
              <w:rPr>
                <w:rFonts w:cs="Calibri"/>
                <w:b/>
                <w:bCs/>
              </w:rPr>
              <w:t>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пазон регулировки чувствительности к внешней освещенности, Л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- 2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мальное время задержки отключения нагрузки, 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 xml:space="preserve">10 ± </w:t>
            </w:r>
            <w:r>
              <w:rPr>
                <w:rFonts w:cs="Calibri"/>
                <w:bCs/>
                <w:lang w:val="en-US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ое время задержки отключения нагрузки, м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 ± 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та места установки датчика движения, 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1 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– 1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датчика в рабочем режиме, Вт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датчика в дежурном режиме, Вт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мпература эксплуатации, °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т минус 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0 до плюс 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носительная влажность, %, не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пень защ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IP</w:t>
            </w: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рок службы, л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бариты корпуса, ДхШхВ, м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en-US"/>
              </w:rPr>
              <w:t>7,4</w:t>
            </w:r>
            <w:r>
              <w:rPr>
                <w:rFonts w:cs="Calibri"/>
              </w:rPr>
              <w:t>х</w:t>
            </w:r>
            <w:r>
              <w:rPr>
                <w:rFonts w:cs="Calibri"/>
                <w:lang w:val="en-US"/>
              </w:rPr>
              <w:t>43x87.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 датчика движения,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>* - Радиус зоны чувствительности указан для температуры окружающей среды &lt; 24 градуса Цельсия. При монтаже и настройке датчика необходимо помнить, что этот параметр зависит от температуры. Характер зависимости показан на рис.1.</w:t>
      </w:r>
    </w:p>
    <w:p>
      <w:pPr>
        <w:pStyle w:val="Normal"/>
        <w:spacing w:before="0" w:after="0"/>
        <w:ind w:left="-567" w:hanging="0"/>
        <w:jc w:val="right"/>
        <w:rPr>
          <w:rStyle w:val="Tx1"/>
        </w:rPr>
      </w:pPr>
      <w:r>
        <w:rPr>
          <w:rStyle w:val="Tx1"/>
        </w:rPr>
        <w:drawing>
          <wp:inline distT="0" distB="0" distL="0" distR="0">
            <wp:extent cx="5095240" cy="2429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Style w:val="Tx1"/>
        </w:rPr>
        <w:t>Рис.1. График зависимости радиуса зоны чувствительности от темпер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На рис.2. показаны габаритные размеры датчика движ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1656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b/>
          <w:lang w:val="en-US" w:eastAsia="en-US"/>
        </w:rPr>
        <w:t>Рис.2. Габаритные размеры датчика движения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Основные преимущества датчика движения </w:t>
      </w:r>
      <w:r>
        <w:rPr>
          <w:b/>
        </w:rPr>
        <w:t xml:space="preserve">ЭРА </w:t>
      </w:r>
      <w:r>
        <w:rPr>
          <w:b/>
          <w:lang w:val="en-US"/>
        </w:rPr>
        <w:t>MD</w:t>
      </w:r>
      <w:r>
        <w:rPr>
          <w:b/>
        </w:rPr>
        <w:t>10</w:t>
      </w:r>
      <w:r>
        <w:rPr/>
        <w:t>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двухпроводная система подключения датчика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легкая замена стандартного выключателя, не требующая дополнительных приспособлений и проводов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возможность автоматического включения осветительных и прочих электротехнических приборов без использования каких-либо выключателей или кнопок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функция выключателя – отключение приборов с помощью переключателя не зависимо от состояния датчика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интеллектуальная сенсорная система, распознающая движение человека и позволяющая не срабатывать на движения животных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регулировка времени задержки автоматического отключения нагрузки, которое происходит при отсутствии движения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настройка чувствительности к внешней освещенности – датчик движения может быть настроен как на срабатывание только в темное время суток, так и на срабатывание при любой освещенности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- экономия электроэнергии;</w:t>
      </w:r>
    </w:p>
    <w:p>
      <w:pPr>
        <w:pStyle w:val="Normal"/>
        <w:spacing w:lineRule="auto" w:line="480" w:before="0" w:after="0"/>
        <w:ind w:left="-567" w:hanging="0"/>
        <w:rPr/>
      </w:pPr>
      <w:r>
        <w:rPr/>
        <w:t>- длительный срок службы.</w:t>
      </w:r>
    </w:p>
    <w:p>
      <w:pPr>
        <w:pStyle w:val="Normal"/>
        <w:spacing w:lineRule="auto" w:line="240"/>
        <w:ind w:left="-567" w:hanging="0"/>
        <w:rPr/>
      </w:pPr>
      <w:r>
        <w:rPr>
          <w:b/>
        </w:rPr>
        <w:t>2. КОМПЛЕКТНОСТЬ</w:t>
      </w:r>
    </w:p>
    <w:p>
      <w:pPr>
        <w:pStyle w:val="Normal"/>
        <w:spacing w:lineRule="auto" w:line="240"/>
        <w:ind w:left="-567" w:hanging="0"/>
        <w:rPr/>
      </w:pPr>
      <w:r>
        <w:rPr/>
        <w:tab/>
        <w:t>Комплектность поставки датчика движения приведена в таблице 2.</w:t>
      </w:r>
    </w:p>
    <w:p>
      <w:pPr>
        <w:pStyle w:val="Normal"/>
        <w:spacing w:lineRule="auto" w:line="240"/>
        <w:ind w:left="7221" w:firstLine="567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Таблица </w:t>
      </w:r>
      <w:r>
        <w:rPr>
          <w:b/>
          <w:lang w:val="en-US"/>
        </w:rPr>
        <w:t>2</w:t>
      </w:r>
      <w:r>
        <w:rPr>
          <w:b/>
        </w:rPr>
        <w:t>.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тчик движе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бор крепежных элементов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аковка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Tx1"/>
        </w:rPr>
        <w:t>3. УСТАНОВКА И ПОДКЛЮЧЕНИЕ</w:t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Tx1"/>
        </w:rPr>
        <w:t>3.1. Требования безопасности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ab/>
        <w:t>Монтаж датчика движения необходимо производить при отключенном питании.</w:t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>
          <w:rStyle w:val="Tx1"/>
        </w:rPr>
        <w:t>3.2. Максимально допустимая коммутируемая нагрузка и подбор проводов</w:t>
      </w:r>
    </w:p>
    <w:p>
      <w:pPr>
        <w:pStyle w:val="Normal"/>
        <w:spacing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4170</wp:posOffset>
            </wp:positionH>
            <wp:positionV relativeFrom="paragraph">
              <wp:posOffset>34290</wp:posOffset>
            </wp:positionV>
            <wp:extent cx="1064895" cy="1002030"/>
            <wp:effectExtent l="0" t="0" r="0" b="0"/>
            <wp:wrapTight wrapText="bothSides">
              <wp:wrapPolygon edited="0">
                <wp:start x="-579" y="0"/>
                <wp:lineTo x="-579" y="20702"/>
                <wp:lineTo x="21600" y="20702"/>
                <wp:lineTo x="21600" y="0"/>
                <wp:lineTo x="-57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1"/>
          <w:i/>
        </w:rPr>
        <w:t xml:space="preserve">Внимание! </w:t>
      </w:r>
      <w:r>
        <w:rPr>
          <w:rStyle w:val="Tx1"/>
          <w:b w:val="false"/>
          <w:i/>
        </w:rPr>
        <w:t>Не допускается подключать к датчику движения устройства с суммарной потребляемой мощностью или суммарным потребляемым током, превышающими максимально допустимые значения, указанные в таблице 1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Tx1"/>
          <w:b w:val="false"/>
          <w:i/>
        </w:rPr>
        <w:t>Сечение жил, используемых Вами проводов, должно соответствовать току коммутируемой нагрузки. Рекомендуется использовать провода с сечением жил не менее 0,75 мм2.</w:t>
      </w:r>
    </w:p>
    <w:p>
      <w:pPr>
        <w:pStyle w:val="Normal"/>
        <w:spacing w:before="0" w:after="0"/>
        <w:ind w:left="-567" w:hanging="0"/>
        <w:jc w:val="both"/>
        <w:rPr>
          <w:rStyle w:val="Tx1"/>
          <w:i/>
          <w:i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>
          <w:rStyle w:val="Tx1"/>
        </w:rPr>
        <w:t>3.3. Начальные установки регуляторов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ab/>
        <w:t>Перед подключением датчика необходимо выставить регулировки в следующие положения: чувствительность датчика к освещенности необходимо выставить – на максимум (</w:t>
      </w:r>
      <w:r>
        <w:rPr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1"/>
          <w:b w:val="false"/>
        </w:rPr>
        <w:t>), время задержки – на минимум («-») (см. рис.3), для того чтобы во время установки датчика было возможно его включение при любом освещении и чтобы время коммутации коммутируемой нагрузки было минимально. Также необходимо выставить режим работы датчика в положение «</w:t>
      </w:r>
      <w:r>
        <w:rPr>
          <w:rStyle w:val="Tx1"/>
          <w:b w:val="false"/>
          <w:lang w:val="en-US"/>
        </w:rPr>
        <w:t>AUTO</w:t>
      </w:r>
      <w:r>
        <w:rPr>
          <w:rStyle w:val="Tx1"/>
          <w:b w:val="false"/>
        </w:rPr>
        <w:t>» - нажать на кнопку переключения режима.</w:t>
      </w:r>
    </w:p>
    <w:p>
      <w:pPr>
        <w:pStyle w:val="Normal"/>
        <w:spacing w:before="0" w:after="0"/>
        <w:ind w:left="-567" w:hanging="0"/>
        <w:jc w:val="center"/>
        <w:rPr>
          <w:rStyle w:val="Tx1"/>
          <w:b w:val="false"/>
          <w:b w:val="false"/>
        </w:rPr>
      </w:pPr>
      <w:r>
        <w:rPr>
          <w:rStyle w:val="Tx1"/>
          <w:b w:val="false"/>
        </w:rPr>
        <w:drawing>
          <wp:inline distT="0" distB="0" distL="0" distR="0">
            <wp:extent cx="5513070" cy="2500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both"/>
        <w:rPr>
          <w:rStyle w:val="Tx1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right"/>
        <w:rPr>
          <w:rStyle w:val="Tx1"/>
        </w:rPr>
      </w:pPr>
      <w:r>
        <w:rPr>
          <w:rStyle w:val="Tx1"/>
        </w:rPr>
        <w:t>Рис.3. Начальные установки регуляторов во время настройки датчика.</w:t>
      </w:r>
    </w:p>
    <w:p>
      <w:pPr>
        <w:pStyle w:val="Normal"/>
        <w:spacing w:before="0" w:after="0"/>
        <w:ind w:left="-567" w:hanging="0"/>
        <w:jc w:val="right"/>
        <w:rPr>
          <w:rStyle w:val="Tx1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/>
      </w:pPr>
      <w:r>
        <w:rPr>
          <w:rStyle w:val="Tx1"/>
        </w:rPr>
        <w:t>3.4. Место и высота крепления.</w:t>
      </w:r>
    </w:p>
    <w:p>
      <w:pPr>
        <w:pStyle w:val="Normal"/>
        <w:spacing w:lineRule="auto" w:line="240"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ab/>
        <w:t xml:space="preserve">Датчик движения является встраиваемым. Он может быть установлен вместо </w:t>
      </w:r>
      <w:r>
        <w:rPr/>
        <w:t>стандартного встраиваемого выключателя, не требуя дополнительных приспособлений и проводов</w:t>
      </w:r>
      <w:r>
        <w:rPr>
          <w:rStyle w:val="Tx1"/>
          <w:b w:val="false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ab/>
        <w:t>Рекомендуется устанавливать датчик движения на высоте, в соответствии с пределами, указанными в таблице 1.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ab/>
        <w:t>Датчик производит коммутирование нагрузки при наличии движения в области зоны чувствительности сенсора. Для включения датчика при движении в нужной Вам области его необходимо установить таким образом, чтобы эта область попадала в зону охвата датчика в соответствии с диаграммой направленности зоны чувствительности сенсорной системы, см. рис.4.</w:t>
      </w:r>
    </w:p>
    <w:p>
      <w:pPr>
        <w:pStyle w:val="Normal"/>
        <w:spacing w:before="0" w:after="0"/>
        <w:ind w:left="-567" w:hanging="0"/>
        <w:jc w:val="center"/>
        <w:rPr>
          <w:rStyle w:val="Tx1"/>
          <w:b w:val="false"/>
          <w:b w:val="false"/>
        </w:rPr>
      </w:pPr>
      <w:r>
        <w:rPr>
          <w:rStyle w:val="Tx1"/>
          <w:b w:val="false"/>
        </w:rPr>
        <w:drawing>
          <wp:inline distT="0" distB="0" distL="0" distR="0">
            <wp:extent cx="5573395" cy="2373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Style w:val="Tx1"/>
        </w:rPr>
        <w:t>Рис.4. Диаграмма направленности зоны чувствительности.</w:t>
      </w:r>
    </w:p>
    <w:p>
      <w:pPr>
        <w:pStyle w:val="Normal"/>
        <w:spacing w:before="0" w:after="0"/>
        <w:ind w:left="-567" w:hanging="0"/>
        <w:jc w:val="right"/>
        <w:rPr>
          <w:rStyle w:val="Tx1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</w:rPr>
      </w:pPr>
      <w:r>
        <w:rPr>
          <w:rStyle w:val="Tx1"/>
        </w:rPr>
        <w:t>3.5. Подключение.</w:t>
      </w:r>
    </w:p>
    <w:p>
      <w:pPr>
        <w:pStyle w:val="Normal"/>
        <w:spacing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4170</wp:posOffset>
            </wp:positionH>
            <wp:positionV relativeFrom="paragraph">
              <wp:posOffset>26670</wp:posOffset>
            </wp:positionV>
            <wp:extent cx="635635" cy="597535"/>
            <wp:effectExtent l="0" t="0" r="0" b="0"/>
            <wp:wrapTight wrapText="bothSides">
              <wp:wrapPolygon edited="0">
                <wp:start x="-579" y="0"/>
                <wp:lineTo x="-579" y="20702"/>
                <wp:lineTo x="21600" y="20702"/>
                <wp:lineTo x="21600" y="0"/>
                <wp:lineTo x="-579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1"/>
        </w:rPr>
        <w:tab/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  <w:i/>
          <w:i/>
        </w:rPr>
      </w:pPr>
      <w:r>
        <w:rPr>
          <w:rStyle w:val="Tx1"/>
          <w:i/>
        </w:rPr>
        <w:t xml:space="preserve">Внимание! </w:t>
      </w:r>
      <w:r>
        <w:rPr>
          <w:rStyle w:val="Tx1"/>
          <w:b w:val="false"/>
          <w:i/>
        </w:rPr>
        <w:t>Все провода во время монтажа датчика должны быть обесточены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  <w:i/>
          <w:i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>Так как система подключения датчика – двухпроводная, для его подключения необходимо подвести к месту его крепления всего два провода: фазовый провод источника сетевого питания ~220В, и фазовый провод, обеспечивающий питание коммутируемой нагруз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ab/>
        <w:t xml:space="preserve">Конструкция датчика позволяет установить его вместо </w:t>
      </w:r>
      <w:r>
        <w:rPr/>
        <w:t>стандартного встраиваемого выключателя, не требуя дополнительных  приспособлений и проводов</w:t>
      </w:r>
      <w:r>
        <w:rPr>
          <w:rStyle w:val="Tx1"/>
          <w:b w:val="false"/>
        </w:rPr>
        <w:t>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ab/>
        <w:t>Перед подключением проводов к клеммнику необходимо разобрать корпус в соответствии с рис.5. Лицевая рамка крепятся к корпусу датчика с помощью защелок.</w:t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51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 xml:space="preserve">Рис.5. </w:t>
      </w:r>
      <w:r>
        <w:rPr>
          <w:b/>
          <w:lang w:val="en-US" w:eastAsia="en-US"/>
        </w:rPr>
        <w:t>Разборка и крепление корпуса.</w:t>
      </w:r>
    </w:p>
    <w:p>
      <w:pPr>
        <w:pStyle w:val="Normal"/>
        <w:spacing w:before="0" w:after="0"/>
        <w:ind w:left="-567" w:hanging="0"/>
        <w:jc w:val="right"/>
        <w:rPr>
          <w:rStyle w:val="Tx1"/>
          <w:b w:val="false"/>
          <w:b w:val="false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ab/>
        <w:t xml:space="preserve">Клеммник находится с тыльной стороны датчика в нижней его части. Жилы проводов необходимо подключить к соответствующим контактам клеммника с помощью зажимных винтов, см. рис.6: </w:t>
      </w:r>
      <w:r>
        <w:rPr>
          <w:rStyle w:val="Tx1"/>
          <w:b w:val="false"/>
          <w:lang w:val="en-US"/>
        </w:rPr>
        <w:t>L</w:t>
      </w:r>
      <w:r>
        <w:rPr>
          <w:rStyle w:val="Tx1"/>
          <w:b w:val="false"/>
        </w:rPr>
        <w:t xml:space="preserve"> – фаза источника питания 220В, </w:t>
      </w:r>
      <w:r>
        <w:rPr>
          <w:rStyle w:val="Tx1"/>
          <w:b w:val="false"/>
          <w:lang w:val="en-US"/>
        </w:rPr>
        <w:t>L</w:t>
      </w:r>
      <w:r>
        <w:rPr>
          <w:rStyle w:val="Tx1"/>
          <w:b w:val="false"/>
        </w:rPr>
        <w:t>0 – фаза провода, питающего коммутируемую нагрузку.</w:t>
      </w:r>
    </w:p>
    <w:p>
      <w:pPr>
        <w:pStyle w:val="Normal"/>
        <w:spacing w:before="0" w:after="0"/>
        <w:ind w:left="-567" w:hanging="0"/>
        <w:jc w:val="center"/>
        <w:rPr>
          <w:rStyle w:val="Tx1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561080" cy="35293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right"/>
        <w:rPr>
          <w:rStyle w:val="Tx1"/>
          <w:lang w:val="en-US"/>
        </w:rPr>
      </w:pPr>
      <w:r>
        <w:rPr>
          <w:rStyle w:val="Tx1"/>
        </w:rPr>
        <w:t>Рис.6. Подключение датчика движения.</w:t>
      </w:r>
    </w:p>
    <w:p>
      <w:pPr>
        <w:pStyle w:val="Normal"/>
        <w:spacing w:before="0" w:after="0"/>
        <w:ind w:left="-567" w:hanging="0"/>
        <w:jc w:val="right"/>
        <w:rPr>
          <w:rStyle w:val="Tx1"/>
          <w:lang w:val="en-US"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ab/>
        <w:t xml:space="preserve">После подключения всех проводов и проверки корректности подключения, необходимо закрепить корпус датчика в месте крепления (см. рис.5) и обеспечить подачу сетевого питания ~220В. </w:t>
      </w:r>
    </w:p>
    <w:p>
      <w:pPr>
        <w:pStyle w:val="Normal"/>
        <w:spacing w:before="0" w:after="0"/>
        <w:ind w:left="-567" w:hanging="0"/>
        <w:rPr>
          <w:rStyle w:val="Tx1"/>
        </w:rPr>
      </w:pPr>
      <w:r>
        <w:rPr/>
      </w:r>
    </w:p>
    <w:p>
      <w:pPr>
        <w:pStyle w:val="Normal"/>
        <w:spacing w:before="0" w:after="0"/>
        <w:ind w:left="-567" w:hanging="0"/>
        <w:jc w:val="both"/>
        <w:rPr>
          <w:rStyle w:val="Tx1"/>
        </w:rPr>
      </w:pPr>
      <w:r>
        <w:rPr>
          <w:rStyle w:val="Tx1"/>
        </w:rPr>
        <w:t>3.6. Настройка датчика.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>3.6.1. Регулировка чувствительности к внешней освещен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Регулятор чувствительности к внешней освещенности необходимо выставить в соответствии с Вашими потребностями. Датчик может быть настроен как на срабатывание только в темное время суток (</w:t>
      </w:r>
      <w:r>
        <w:rPr>
          <w:rStyle w:val="Tx1"/>
          <w:b w:val="false"/>
        </w:rPr>
        <w:drawing>
          <wp:inline distT="0" distB="0" distL="0" distR="0">
            <wp:extent cx="142875" cy="2019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291" r="-4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1"/>
          <w:b w:val="false"/>
        </w:rPr>
        <w:t>)</w:t>
      </w:r>
      <w:r>
        <w:rPr/>
        <w:t xml:space="preserve">, так и на срабатывание при определенном уровне освещенности. Установка регулятора в положение </w:t>
      </w:r>
      <w:r>
        <w:rPr>
          <w:rStyle w:val="Tx1"/>
          <w:b w:val="false"/>
        </w:rPr>
        <w:t>максимум (</w:t>
      </w:r>
      <w:r>
        <w:rPr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1"/>
          <w:b w:val="false"/>
        </w:rPr>
        <w:t>) обеспечивает срабатывание датчика при любой освещенности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>
          <w:rStyle w:val="Tx1"/>
          <w:b w:val="false"/>
        </w:rPr>
        <w:t>3.6.2. Регулировка времени задержки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rStyle w:val="Tx1"/>
          <w:b w:val="false"/>
        </w:rPr>
        <w:tab/>
        <w:t xml:space="preserve">Регулятор времени задержки необходимо выставить в соответствии с необходимым Вам временем задержки </w:t>
      </w:r>
      <w:r>
        <w:rPr/>
        <w:t xml:space="preserve">автоматического отключения нагрузки, которое будет происходить при отсутствии движения.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3.6.3. Настройка режима работы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Датчик имеет функцию принудительного выключения коммутируемой нагрузки. Это функция обеспечивается с помощью кнопки переключения режима.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>Кнопка нажата - «</w:t>
      </w:r>
      <w:r>
        <w:rPr>
          <w:rStyle w:val="Tx1"/>
          <w:b w:val="false"/>
          <w:lang w:val="en-US"/>
        </w:rPr>
        <w:t>AUTO</w:t>
      </w:r>
      <w:r>
        <w:rPr>
          <w:rStyle w:val="Tx1"/>
          <w:b w:val="false"/>
        </w:rPr>
        <w:t>» - коммутируемая нагрузка полностью управляется датчиком движения.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>Кнопка отжата - «</w:t>
      </w:r>
      <w:r>
        <w:rPr>
          <w:rStyle w:val="Tx1"/>
          <w:b w:val="false"/>
          <w:lang w:val="en-US"/>
        </w:rPr>
        <w:t>OFF</w:t>
      </w:r>
      <w:r>
        <w:rPr>
          <w:rStyle w:val="Tx1"/>
          <w:b w:val="false"/>
        </w:rPr>
        <w:t>» - коммутируемая нагрузка постоянно выключена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Tx1"/>
        </w:rPr>
        <w:t>4. МЕРЫ ПРЕДОСТОРОЖНОСТИ</w:t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b w:val="false"/>
        </w:rPr>
        <w:t>4.1. Во избежание несчастных случаев никогда не подвергайте продукцию воздействию огня и не опускайте её в вод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4.2. Изделие предназначено для использования только внутри помещен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4.3. Во избежание несчастных случаев запрещается самостоятельно производить ремонт электротехнической продукц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4.4. Запрещается эксплуатировать изделие при наличии механических и прочих поврежден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4.5. Запрещается коммутировать приборы с суммарной мощностью или суммарным током, превышающими максимально допустимые нагрузочные способ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4.6. Помните, что п</w:t>
      </w:r>
      <w:r>
        <w:rPr/>
        <w:t>еременное напряжение 220В опасно для жизни!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Tx1"/>
        </w:rPr>
      </w:pPr>
      <w:r>
        <w:rPr>
          <w:rStyle w:val="Tx1"/>
        </w:rPr>
        <w:t>5. ТРАНСПОРТИРОВКА И ХРАНЕНИЕ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 xml:space="preserve">Транспортировка и хранение датчика движения должны производиться в упаковке с соблюдением мер предосторожности от механических повреждений и воздействия атмосферных осадков.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6. РЕАЛИЗАЦИЯ</w:t>
        <w:br/>
        <w:br/>
      </w:r>
      <w:r>
        <w:rPr/>
        <w:t>Специальные требования к реализации не установлены.</w:t>
      </w:r>
      <w:r>
        <w:rPr>
          <w:b/>
        </w:rPr>
        <w:t xml:space="preserve">  </w:t>
        <w:br/>
        <w:br/>
        <w:t>7. УТИЛИЗАЦИЯ</w:t>
      </w:r>
      <w:r>
        <w:rPr/>
        <w:tab/>
      </w:r>
    </w:p>
    <w:p>
      <w:pPr>
        <w:pStyle w:val="Normal"/>
        <w:spacing w:before="0" w:after="0"/>
        <w:ind w:left="-567" w:hanging="0"/>
        <w:rPr/>
      </w:pPr>
      <w:r>
        <w:rPr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40" w:before="0" w:after="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  <w:t>8. ВОЗМОЖНЫЕ НЕИСПРАВНОСТИ И СПОСОБЫ ИХ УСТРАНЕНИЯ</w:t>
      </w:r>
    </w:p>
    <w:p>
      <w:pPr>
        <w:pStyle w:val="Normal"/>
        <w:spacing w:lineRule="auto" w:line="240" w:before="0" w:after="0"/>
        <w:ind w:left="-56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4805</wp:posOffset>
            </wp:positionH>
            <wp:positionV relativeFrom="paragraph">
              <wp:posOffset>15240</wp:posOffset>
            </wp:positionV>
            <wp:extent cx="655955" cy="617220"/>
            <wp:effectExtent l="0" t="0" r="0" b="0"/>
            <wp:wrapTight wrapText="bothSides">
              <wp:wrapPolygon edited="0">
                <wp:start x="-579" y="0"/>
                <wp:lineTo x="-579" y="20702"/>
                <wp:lineTo x="21600" y="20702"/>
                <wp:lineTo x="21600" y="0"/>
                <wp:lineTo x="-579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Перечень возможных неисправностей и способы их устранения приведены в таблице 3. </w:t>
      </w:r>
    </w:p>
    <w:p>
      <w:pPr>
        <w:pStyle w:val="Style20"/>
        <w:spacing w:lineRule="auto" w:line="276" w:before="0" w:after="0"/>
        <w:ind w:left="0" w:hanging="0"/>
        <w:contextualSpacing/>
        <w:jc w:val="right"/>
        <w:rPr/>
      </w:pPr>
      <w:r>
        <w:rPr/>
        <w:tab/>
        <w:t>Таблица 3.</w:t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04"/>
      </w:tblGrid>
      <w:tr>
        <w:trPr>
          <w:trHeight w:val="1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Датчик движения не работае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проверьте наличие сетевого напряжения питания 220В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убедитесь в целостности всех соединений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проверьте правильность подключения датчика движения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- проверьте положение всех регулировок </w:t>
            </w:r>
          </w:p>
        </w:tc>
      </w:tr>
      <w:tr>
        <w:trPr>
          <w:trHeight w:val="1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Датчик движения работает некорректн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убедитесь в целостности всех соединений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проверьте правильность подключения датчика движения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проверьте положение всех регулировок</w:t>
            </w:r>
          </w:p>
          <w:p>
            <w:pPr>
              <w:pStyle w:val="Style20"/>
              <w:spacing w:lineRule="auto" w:line="276" w:before="0" w:after="0"/>
              <w:ind w:left="0" w:hanging="0"/>
              <w:contextualSpacing/>
              <w:rPr/>
            </w:pPr>
            <w:r>
              <w:rPr/>
              <w:t>- убедитесь, что соблюдаются все условия для возможности его включения/выключения в соответствии с его настройками, изложенными в данном документе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lang w:val="en-US"/>
        </w:rPr>
        <w:tab/>
      </w:r>
      <w:r>
        <w:rPr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</w:rPr>
        <w:t>9. СВЕДЕНИЯ ОБ ИЗДЕЛИИ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Сведения об изделии приведены в таблице 4.</w:t>
      </w:r>
    </w:p>
    <w:p>
      <w:pPr>
        <w:pStyle w:val="Style20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 xml:space="preserve">Датчик движения 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ЭРА</w:t>
            </w:r>
            <w:r>
              <w:rPr>
                <w:lang w:val="en-US"/>
              </w:rPr>
              <w:t xml:space="preserve"> MD</w:t>
            </w: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Инфракрасный, встраиваемый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оварный зна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ЭРА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АТЛ Бизнес (ШэньчЖ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hyperlink r:id="rId18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лужба по работе с потребител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121467, Россия, г.Москва, а/я 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ТР ТС 004/2011 «О безопасности низковольтного оборудования»,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Normal"/>
        <w:spacing w:before="0" w:after="0"/>
        <w:ind w:left="-567" w:hanging="0"/>
        <w:rPr>
          <w:rStyle w:val="Tx1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rStyle w:val="Tx1"/>
        </w:rPr>
      </w:pPr>
      <w:r>
        <w:rPr>
          <w:rStyle w:val="Tx1"/>
        </w:rPr>
        <w:t>10. ГАРАНТИЙНЫЕ ОБЯЗАТЕЛЬСТВ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10</w:t>
      </w:r>
      <w:r>
        <w:rPr/>
        <w:t>.1. Гарантийный срок эксплуатации составляет 12 месяцев со дня продажи, при соблюдении потребителем условий монтажа, эксплуатации, транспортировки и хранения, изложенных в данном руководств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b w:val="false"/>
        </w:rPr>
        <w:t>10</w:t>
      </w:r>
      <w:r>
        <w:rPr/>
        <w:t>.2. Устройство не подлежит гарантийному обслуживанию в случае: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- предъявления товара с незаполненным (неправильно заполненным) гарантийным талоном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- наличия механических повреждений или следов вскрытия корпуса;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ab/>
        <w:t>- нарушения условий эксплуатации, изложенных в данном руководстве.</w:t>
      </w:r>
    </w:p>
    <w:p>
      <w:pPr>
        <w:pStyle w:val="Normal"/>
        <w:spacing w:lineRule="auto" w:line="240" w:before="0" w:after="0"/>
        <w:ind w:left="-567" w:hanging="0"/>
        <w:rPr>
          <w:rStyle w:val="Tx1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Tx1"/>
          <w:i/>
        </w:rPr>
        <w:t>Замена вышедшей из строя электротехнической продукции осуществляется в точке продажи при наличии корректно заполненного гарантийного тал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x1"/>
              </w:rPr>
              <w:t>Место прода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x1"/>
              </w:rPr>
              <w:t>Дата прода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x1"/>
              </w:rPr>
              <w:t>Штамп магазина и подпись продавца</w:t>
            </w:r>
          </w:p>
        </w:tc>
      </w:tr>
      <w:tr>
        <w:trPr>
          <w:trHeight w:val="1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Tx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Tx1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1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Tx1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Style w:val="Tx1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5530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357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hyperlink" Target="mailto:atl_company@163.com" TargetMode="External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Dzhumankulov Dmitry</dc:creator>
  <dc:description/>
  <cp:keywords/>
  <dc:language>en-US</dc:language>
  <cp:lastModifiedBy>Мозговая Эллина</cp:lastModifiedBy>
  <dcterms:modified xsi:type="dcterms:W3CDTF">2021-04-27T09:07:00Z</dcterms:modified>
  <cp:revision>2</cp:revision>
  <dc:subject/>
  <dc:title/>
</cp:coreProperties>
</file>