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PA-606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 xml:space="preserve">Данный документ распространяется на бытовой светодиодный фонарь ЭРА 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 xml:space="preserve">-606 и </w:t>
      </w:r>
      <w:r>
        <w:rPr>
          <w:sz w:val="26"/>
          <w:szCs w:val="26"/>
        </w:rPr>
        <w:t>предназначен</w:t>
      </w:r>
      <w:r>
        <w:rPr>
          <w:sz w:val="20"/>
          <w:szCs w:val="20"/>
        </w:rPr>
        <w:t xml:space="preserve">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 xml:space="preserve">В качестве источников света в данном фонаре используются светодиод SMD (Surface Mounted Device) и светодиод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/>
      </w:pPr>
      <w:r>
        <w:rPr>
          <w:b/>
          <w:color w:val="000000"/>
          <w:sz w:val="20"/>
          <w:szCs w:val="2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/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20"/>
          <w:szCs w:val="20"/>
        </w:rPr>
        <w:t>Фонарь бытовой светодиодный ЭРА PA-606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Style23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sz w:val="20"/>
          <w:szCs w:val="20"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-</w:t>
            </w:r>
            <w:r>
              <w:rPr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LED + 16 SM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on</w:t>
            </w:r>
            <w:r>
              <w:rPr>
                <w:sz w:val="20"/>
                <w:szCs w:val="20"/>
              </w:rPr>
              <w:t xml:space="preserve"> 3,7 В, 1400 м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заряда,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выходной ток зарядного устройства, 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применяемого зарядного 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Индикатор заряда/раз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-US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5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основной свет, 100% яркости; 2 - основной свет, 50% яркости; 3 - мигание; 4 - боковой свет 100% яркости; 5 - боковой свет, 50% яркости; 6 – боковой свет мигание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рукоять, поворотный кронштейн для подвеса в вертикальном положении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абель</w:t>
            </w:r>
            <w:r>
              <w:rPr>
                <w:sz w:val="20"/>
                <w:szCs w:val="20"/>
                <w:lang w:val="en-US"/>
              </w:rPr>
              <w:t xml:space="preserve"> USB-A – micro-USB,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  <w:sz w:val="20"/>
          <w:szCs w:val="20"/>
        </w:rPr>
        <w:t>4.1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ЗАПРЕЩАЕТСЯ! </w:t>
      </w:r>
      <w:r>
        <w:rPr>
          <w:rFonts w:eastAsia="Times New Roman"/>
          <w:color w:val="000000"/>
          <w:sz w:val="20"/>
          <w:szCs w:val="2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.2 </w:t>
      </w:r>
      <w:r>
        <w:rPr>
          <w:rFonts w:eastAsia="Times New Roman"/>
          <w:b/>
          <w:bCs/>
          <w:color w:val="000000"/>
          <w:sz w:val="20"/>
          <w:szCs w:val="20"/>
        </w:rPr>
        <w:t>ЗАПРЕЩАЕТСЯ!</w:t>
      </w:r>
      <w:r>
        <w:rPr>
          <w:rFonts w:eastAsia="Times New Roman"/>
          <w:sz w:val="20"/>
          <w:szCs w:val="20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.3 </w:t>
      </w:r>
      <w:r>
        <w:rPr>
          <w:sz w:val="20"/>
          <w:szCs w:val="20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еред началом эксплуатации фонаря произведите его полную подзарядку. Для этого подключите фонарь через </w:t>
      </w:r>
      <w:r>
        <w:rPr>
          <w:sz w:val="20"/>
          <w:szCs w:val="20"/>
          <w:lang w:val="en-US"/>
        </w:rPr>
        <w:t>micr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Двухцветный индикатор на задней стороне фонаря имеет два режима индикации, в процессе заряда индикатор светится красным цветом, по окончании – зеленым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Время полного заряда фонаря зависит от характеристик применяемого зарядного устройства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 xml:space="preserve">5.2 Для включения фонаря однократно нажмите на кнопку включения у основания рукоятки. Включится головной источник света в режиме максимальной яркости. При последующих однократных нажатиях на кнопку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ловной источник, половина ярко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ловной источник, мига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ыключени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включения бокового света необходимо нажать удерживать кнопку включения около 2-х секунд, фонарь переключится на боковой свет в режим максимальной яркости. При последующих однократных нажатиях на кнопку будет происходить переключение режимов работы бокового света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боковой свет, половина ярк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оковой свет, мигание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ыключение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5.3. Фонарь оснащен поворотной ручкой, для изменения положения ручки необходимо сдвинуть фиксатор положения, находящийся на ручке и повернуть ручку на 180</w:t>
      </w:r>
      <w:r>
        <w:rPr>
          <w:rFonts w:cs="Calibri"/>
          <w:sz w:val="20"/>
          <w:szCs w:val="20"/>
        </w:rPr>
        <w:t>°</w:t>
      </w:r>
      <w:r>
        <w:rPr>
          <w:sz w:val="20"/>
          <w:szCs w:val="20"/>
        </w:rPr>
        <w:t xml:space="preserve"> до щелчк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  <w:sz w:val="20"/>
          <w:szCs w:val="2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sz w:val="20"/>
          <w:szCs w:val="20"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  <w:sz w:val="20"/>
          <w:szCs w:val="20"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sz w:val="20"/>
          <w:szCs w:val="20"/>
        </w:rPr>
        <w:t>9. УТИЛИЗАЦИЯ</w:t>
      </w:r>
    </w:p>
    <w:p>
      <w:pPr>
        <w:pStyle w:val="Normal"/>
        <w:spacing w:before="0" w:after="0"/>
        <w:ind w:left="-567" w:hanging="357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ind w:left="-567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0"/>
          <w:szCs w:val="20"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i/>
          <w:sz w:val="20"/>
          <w:szCs w:val="20"/>
        </w:rPr>
        <w:t xml:space="preserve">Внимание! </w:t>
      </w:r>
      <w:r>
        <w:rPr>
          <w:i/>
          <w:sz w:val="20"/>
          <w:szCs w:val="20"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.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наличии напряжения 12В в случае применения зарядного устройства, работающего от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исправности зарядного кабе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верьте правильность подключения фонаря к зарядному устройству;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-</w:t>
            </w:r>
            <w:r>
              <w:rPr>
                <w:color w:val="000000"/>
                <w:sz w:val="20"/>
                <w:szCs w:val="20"/>
              </w:rPr>
              <w:t>60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163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0/2011 "Электромагнитная совместимость технических средств"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ЕАЭС 037/2016 "Об ограничении применения опасных веществ в изделиях электротехники и радиоэлектроники"</w:t>
            </w:r>
          </w:p>
        </w:tc>
      </w:tr>
      <w:tr>
        <w:trPr>
          <w:trHeight w:val="1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357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2. ГАРАНТИЙНЫЕ ОБЯЗАТЕЛЬСТВА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/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DIN Pro Regular;DIN Pro Regular"/>
                <w:sz w:val="20"/>
                <w:szCs w:val="20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  <w:sz w:val="20"/>
                <w:szCs w:val="20"/>
              </w:rPr>
            </w:pPr>
            <w:r>
              <w:rPr>
                <w:rFonts w:eastAsia="Times New Roman" w:cs="DIN Pro Regular;DIN Pro Regular"/>
                <w:sz w:val="20"/>
                <w:szCs w:val="20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DIN Pro Regular;DIN Pro Regular"/>
                <w:sz w:val="20"/>
                <w:szCs w:val="20"/>
              </w:rPr>
              <w:t>Штамп магазина и подпись продавца</w:t>
            </w:r>
          </w:p>
        </w:tc>
      </w:tr>
      <w:tr>
        <w:trPr>
          <w:trHeight w:val="4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  <w:sz w:val="20"/>
          <w:szCs w:val="20"/>
        </w:rPr>
      </w:pPr>
      <w:r>
        <w:rPr>
          <w:rFonts w:eastAsia="Times New Roman"/>
          <w:color w:val="1F497D"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6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7-09T09:37:00Z</dcterms:modified>
  <cp:revision>7</cp:revision>
  <dc:subject/>
  <dc:title/>
</cp:coreProperties>
</file>