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НАЛОБНЫЙ СВЕТОДИОДНЫЙ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ЭРА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  <w:lang w:val="en-US"/>
        </w:rPr>
        <w:t>GB</w:t>
      </w:r>
      <w:r>
        <w:rPr>
          <w:b/>
        </w:rPr>
        <w:t>-608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Данный документ распространяется на бытовые светодиодные фонари «ЭРА» </w:t>
      </w:r>
      <w:r>
        <w:rPr>
          <w:lang w:val="en-US"/>
        </w:rPr>
        <w:t>GB</w:t>
      </w:r>
      <w:r>
        <w:rPr/>
        <w:t>-608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«Эра» - современный, функциональный и эргономичный продукт. В качестве источника света в данном фонаре используются два вида светодиодов: светодиод SMD (Surface Mounted Device) и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board</w:t>
      </w:r>
      <w:r>
        <w:rPr/>
        <w:t>)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“ЭРА» </w:t>
      </w:r>
      <w:r>
        <w:rPr>
          <w:lang w:val="en-US"/>
        </w:rPr>
        <w:t>GB</w:t>
      </w:r>
      <w:r>
        <w:rPr/>
        <w:t>-608 предназначен для бытового применения в качестве индивидуального портативного осветительного прибора.</w:t>
      </w:r>
    </w:p>
    <w:p>
      <w:pPr>
        <w:pStyle w:val="Style23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GB-6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ксимальный световой поток, л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ксимальная дальность луча</w:t>
            </w:r>
            <w:r>
              <w:rPr>
                <w:vertAlign w:val="superscript"/>
              </w:rPr>
              <w:t>1</w:t>
            </w:r>
            <w:r>
              <w:rPr/>
              <w:t>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 xml:space="preserve"> / 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+2</w:t>
            </w:r>
            <w:r>
              <w:rPr>
                <w:lang w:val="en-US"/>
              </w:rPr>
              <w:t xml:space="preserve"> </w:t>
            </w:r>
            <w:r>
              <w:rPr/>
              <w:t>+ 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ксимальная мощность, 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</w:t>
            </w:r>
            <w:r>
              <w:rPr>
                <w:vertAlign w:val="superscript"/>
              </w:rPr>
              <w:t>2</w:t>
            </w:r>
            <w:r>
              <w:rPr/>
              <w:t>,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источника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атарея типа ААА – 3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териал и цвет корпу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ластик, чер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ный источник: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- максимальная яркость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 – минимальная яркость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 - стробирование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полняющий свет: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(белый) максимальная яркость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 – (белый) минимальная яркость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 – (красный) постоянный свет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 – (красный) мигани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зависимое управление обоими источниками свет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/>
      </w:pPr>
      <w:r>
        <w:rPr>
          <w:b/>
        </w:rPr>
        <w:t>*</w:t>
      </w:r>
      <w:r>
        <w:rPr/>
        <w:t xml:space="preserve"> Элементы питания (3xA</w:t>
      </w:r>
      <w:r>
        <w:rPr>
          <w:lang w:val="en-US"/>
        </w:rPr>
        <w:t>A</w:t>
      </w:r>
      <w:r>
        <w:rPr/>
        <w:t>A) в комплект не входят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Производитель оставляет за собой право вносить изменения в конструкцию и спецификации выпускаемых изделий в любое время без предварительного уведомления и без каких-либо обязательств внести такие же изменения в ранее или позднее произведенные изделия.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5.1 Для замены элементов питания откройте крышку в задней части фонаря, установите новые элементы питания, соблюдая полярность. Закройте крышку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в режиме направленного света при максимальной яркости однократно нажмите на кнопку </w:t>
      </w:r>
      <w:r>
        <w:rPr>
          <w:lang w:val="en-US" w:eastAsia="en-US"/>
        </w:rPr>
        <w:drawing>
          <wp:inline distT="0" distB="0" distL="0" distR="0">
            <wp:extent cx="241935" cy="17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последующих однократных нажатиях на кнопку </w:t>
      </w:r>
      <w:r>
        <w:rPr>
          <w:lang w:val="en-US" w:eastAsia="en-US"/>
        </w:rPr>
        <w:drawing>
          <wp:inline distT="0" distB="0" distL="0" distR="0">
            <wp:extent cx="274320" cy="20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происходить переключение режимов работы фонаря в следующей последовательност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инимальная яркость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робир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  <w:t xml:space="preserve">Для включения фонаря в режиме белого направленного света при максимальной яркости однократно нажмите на кнопку </w:t>
      </w:r>
      <w:r>
        <w:rPr/>
        <w:drawing>
          <wp:inline distT="0" distB="0" distL="0" distR="0">
            <wp:extent cx="243205" cy="243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последующих однократных нажатиях на кнопку </w:t>
      </w:r>
      <w:r>
        <w:rPr/>
        <w:drawing>
          <wp:inline distT="0" distB="0" distL="0" distR="0">
            <wp:extent cx="287655" cy="287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происходить переключение режимов работы фонаря в следующей последовательност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нимальная яркость белый свет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стоянный красный све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расный мигающий свет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источники питания не разряжены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правильности соблюдения полярности источников питания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лоб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B-608 (Б0052319)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6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tl_company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7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06-01T09:58:00Z</dcterms:modified>
  <cp:revision>20</cp:revision>
  <dc:subject/>
  <dc:title/>
</cp:coreProperties>
</file>