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>ФОНАРЬ БЫТОВОЙ СВЕТОДИОДНЫЙ НАЛОБНЫЙ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GB</w:t>
      </w:r>
      <w:r>
        <w:rPr/>
        <w:t>-501</w:t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«</w:t>
      </w:r>
      <w:r>
        <w:rPr>
          <w:lang w:val="en-US"/>
        </w:rPr>
        <w:t>BLACKJACK</w:t>
      </w:r>
      <w:r>
        <w:rPr/>
        <w:t>»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GB</w:t>
      </w:r>
      <w:r>
        <w:rPr/>
        <w:t>-5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 xml:space="preserve">В качестве источника света в данном фонаре используется светодиодная матрица </w:t>
      </w:r>
      <w:r>
        <w:rPr>
          <w:lang w:val="en-US"/>
        </w:rPr>
        <w:t>COB</w:t>
      </w:r>
      <w:r>
        <w:rPr/>
        <w:t xml:space="preserve"> (</w:t>
      </w:r>
      <w:r>
        <w:rPr>
          <w:lang w:val="en-US"/>
        </w:rPr>
        <w:t>Chip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Board</w:t>
      </w:r>
      <w:r>
        <w:rPr/>
        <w:t>) – экономичная и долговечная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ЭРА </w:t>
      </w:r>
      <w:r>
        <w:rPr>
          <w:lang w:val="en-US"/>
        </w:rPr>
        <w:t>GB</w:t>
      </w:r>
      <w:r>
        <w:rPr/>
        <w:t>-501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GB-</w:t>
            </w:r>
            <w:r>
              <w:rPr/>
              <w:t>5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COB</w:t>
            </w:r>
            <w:r>
              <w:rPr/>
              <w:t>-матриц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 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1 – максимальная яркость; 2 – половина яркости; 3 – мигани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Регулировка угла наклона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Ремень на голову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ойте крышку батарейного отсека, слегка оттянув защелку в верхней части фонар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ы питания в батарейный отсек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лотно закройте крышку до щелчка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>5.2 Для включения фонаря нажмите на кнопку, расположенную над излучателем. Фонарь включится в режиме максимальной яркости.</w:t>
      </w:r>
    </w:p>
    <w:p>
      <w:pPr>
        <w:pStyle w:val="Normal"/>
        <w:spacing w:before="0" w:after="0"/>
        <w:ind w:left="-567" w:hanging="0"/>
        <w:rPr/>
      </w:pPr>
      <w:r>
        <w:rPr/>
        <w:t>5.3 Последующее нажатие на кнопку будет переключать режимы работы фонаря в следующей последовательнос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овина ярк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ига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ключение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ная матрица. Она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, что батареи не разряжены, при необходимости замените их на новы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GB-</w:t>
            </w:r>
            <w:r>
              <w:rPr/>
              <w:t>5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Мозговая Эллина</cp:lastModifiedBy>
  <cp:lastPrinted>2013-12-19T16:22:00Z</cp:lastPrinted>
  <dcterms:modified xsi:type="dcterms:W3CDTF">2021-05-27T07:01:00Z</dcterms:modified>
  <cp:revision>57</cp:revision>
  <dc:subject/>
  <dc:title/>
</cp:coreProperties>
</file>