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271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58610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ЛЬНИКОВ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НСП 02-100-001У2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НСП 02-100-003У2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117. 001 РЭ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02-100-001У2, НСП 02-100-003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02-100-001У2,  НСП 02-100-003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100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0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иаметр                           - 170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- 1,8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4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рок службы, лет, не менее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rPr/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1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rFonts w:cs="Arial" w:ascii="Arial" w:hAnsi="Arial"/>
        </w:rPr>
        <w:t>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ввернуть лампу накаливания в пат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ставить на место кольцо с плафоном и зафиксировать защ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двесить светильник.</w:t>
      </w:r>
    </w:p>
    <w:p>
      <w:pPr>
        <w:pStyle w:val="Normal"/>
        <w:tabs>
          <w:tab w:val="clear" w:pos="708"/>
          <w:tab w:val="left" w:pos="540" w:leader="none"/>
        </w:tabs>
        <w:ind w:right="-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rPr/>
      </w:pPr>
      <w:r>
        <w:rPr>
          <w:sz w:val="24"/>
        </w:rPr>
        <w:t>6.1.  Периодически проверяйт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наличие и состояние защитного стекл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исправность уплотнения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состояние мест соединения проводов в патроне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sz w:val="24"/>
        </w:rPr>
        <w:t>прочность закрепления светильников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/>
      </w:pPr>
      <w:r>
        <w:rPr>
          <w:sz w:val="24"/>
        </w:rPr>
        <w:t>6.2. 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tabs>
          <w:tab w:val="clear" w:pos="708"/>
          <w:tab w:val="left" w:pos="540" w:leader="none"/>
        </w:tabs>
        <w:ind w:right="-236" w:hanging="0"/>
        <w:rPr/>
      </w:pPr>
      <w:r>
        <w:rPr>
          <w:rFonts w:cs="Arial" w:ascii="Arial" w:hAnsi="Arial"/>
        </w:rPr>
        <w:t>Светильник НСП 02-100-001 У2 (НСП 02-100-003 У2) соответствует ТУ РБ 03968110.007-99 и признан годным к эксплуатации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№ </w:t>
      </w:r>
      <w:r>
        <w:rPr>
          <w:rFonts w:cs="Arial" w:ascii="Arial" w:hAnsi="Arial"/>
          <w:bCs/>
          <w:lang w:val="en-US"/>
        </w:rPr>
        <w:t>EA</w:t>
      </w:r>
      <w:r>
        <w:rPr>
          <w:rFonts w:cs="Arial" w:ascii="Arial" w:hAnsi="Arial"/>
          <w:bCs/>
        </w:rPr>
        <w:t>ЭС BY/112 02.01.005 00727 срок действия с 19.05.2020 г. по 18.05.2025 г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срок эксплуатации – 18 месяцев со дня ввода в эксплуатацию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00"/>
        </w:rPr>
        <w:t>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  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Heading1"/>
        <w:spacing w:lineRule="auto" w:line="240"/>
        <w:ind w:left="-540" w:right="271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58610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45783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ВЕТИЛЬНИКОВ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НСП 02-100-001У2 </w:t>
      </w:r>
    </w:p>
    <w:p>
      <w:pPr>
        <w:pStyle w:val="Heading1"/>
        <w:spacing w:lineRule="auto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  <w:t>НСП 02-100-003У2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117. 001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02-100-001У2, НСП 02-100-003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02-100-001У2,  НСП 02-100-003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100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00 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диаметр                           - 170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- 1,8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4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1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/>
      </w:pPr>
      <w:r>
        <w:rPr>
          <w:rFonts w:cs="Arial" w:ascii="Arial" w:hAnsi="Arial"/>
        </w:rPr>
        <w:t>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ввернуть лампу накаливания в пат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ставить на место кольцо с плафоном и зафиксировать защ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rFonts w:ascii="Arial" w:hAnsi="Arial" w:cs="Arial"/>
        </w:rPr>
      </w:pPr>
      <w:r>
        <w:rPr>
          <w:rFonts w:cs="Arial" w:ascii="Arial" w:hAnsi="Arial"/>
        </w:rPr>
        <w:t>подвесить светильник.</w:t>
      </w:r>
    </w:p>
    <w:p>
      <w:pPr>
        <w:pStyle w:val="Normal"/>
        <w:tabs>
          <w:tab w:val="clear" w:pos="708"/>
          <w:tab w:val="left" w:pos="540" w:leader="none"/>
        </w:tabs>
        <w:ind w:right="-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rPr>
          <w:sz w:val="24"/>
        </w:rPr>
      </w:pPr>
      <w:r>
        <w:rPr>
          <w:sz w:val="24"/>
        </w:rPr>
        <w:t>6.1.  Периодически проверяйт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наличие и состояние защитного стекл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исправность уплотнения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состояние мест соединения проводов в патроне светиль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" w:hanging="0"/>
        <w:rPr>
          <w:sz w:val="24"/>
        </w:rPr>
      </w:pPr>
      <w:r>
        <w:rPr>
          <w:sz w:val="24"/>
        </w:rPr>
        <w:t>прочность закрепления светильников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sz w:val="24"/>
        </w:rPr>
        <w:t>6.2. 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tabs>
          <w:tab w:val="clear" w:pos="708"/>
          <w:tab w:val="left" w:pos="540" w:leader="none"/>
        </w:tabs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НСП 02-100-001 У2 (НСП 02-100-003 У2) соответствует ТУ РБ 03968110.007-99 и признан годным к эксплуатации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№ </w:t>
      </w:r>
      <w:r>
        <w:rPr>
          <w:rFonts w:cs="Arial" w:ascii="Arial" w:hAnsi="Arial"/>
          <w:bCs/>
          <w:lang w:val="en-US"/>
        </w:rPr>
        <w:t>EA</w:t>
      </w:r>
      <w:r>
        <w:rPr>
          <w:rFonts w:cs="Arial" w:ascii="Arial" w:hAnsi="Arial"/>
          <w:bCs/>
        </w:rPr>
        <w:t>ЭС BY/112 02.01.005 00727 срок действия с 19.05.2020 г. по 18.05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срок эксплуатации – 18 месяцев со дня ввода в эксплуатацию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00"/>
        </w:rPr>
        <w:t>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  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lekt@beltiz.b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elekt@beltiz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7:00Z</dcterms:created>
  <dc:creator>user</dc:creator>
  <dc:description/>
  <cp:keywords/>
  <dc:language>en-US</dc:language>
  <cp:lastModifiedBy>Смирнова Александра</cp:lastModifiedBy>
  <cp:lastPrinted>2017-03-31T18:58:00Z</cp:lastPrinted>
  <dcterms:modified xsi:type="dcterms:W3CDTF">2021-05-14T07:17:00Z</dcterms:modified>
  <cp:revision>2</cp:revision>
  <dc:subject/>
  <dc:title/>
</cp:coreProperties>
</file>