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КОМПЛЕКТ ОСВЕЩЕНИЯ ВЕЛОСИПЕДНЫЙ СВЕТОДИОДНЫЙ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VB-6</w:t>
      </w:r>
      <w:r>
        <w:rPr/>
        <w:t>01</w:t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«БИМ»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велосипедный светодиодный комплект освещения ЭРА </w:t>
      </w:r>
      <w:r>
        <w:rPr>
          <w:lang w:val="en-US"/>
        </w:rPr>
        <w:t>VB</w:t>
      </w:r>
      <w:r>
        <w:rPr/>
        <w:t>-6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и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ов света в данном комплекте используются светодиоды – экономичные и долговечные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Комплект освещения велосипедный ЭРА </w:t>
      </w:r>
      <w:r>
        <w:rPr>
          <w:lang w:val="en-US"/>
        </w:rPr>
        <w:t>VB</w:t>
      </w:r>
      <w:r>
        <w:rPr/>
        <w:t>-601 предназначен для оснащения велосипедов, самокатов и других аналогичных транспортных средств в качестве индивидуального портативного осветительного прибора и световой сигнализации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комплекта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5"/>
        <w:gridCol w:w="30"/>
        <w:gridCol w:w="3050"/>
      </w:tblGrid>
      <w:tr>
        <w:trPr>
          <w:trHeight w:val="54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Фонарь головного свет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Задний сигнальный фонар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VB</w:t>
            </w:r>
            <w:r>
              <w:rPr/>
              <w:t>-6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5</w:t>
            </w:r>
            <w:r>
              <w:rPr>
                <w:vertAlign w:val="superscript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 xml:space="preserve">SMD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>LE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 В, 3 шт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CR</w:t>
            </w:r>
            <w:r>
              <w:rPr/>
              <w:t>2032 1,5 В,     2 шт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 - максимальная яркост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1 – миг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Универсальные поворотные быстросъемные крепления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головного света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Задний сигнальный 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CR</w:t>
            </w:r>
            <w:r>
              <w:rPr/>
              <w:t>2032 1,5 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Крепления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Используйте комплект только по прямому назначению – для освещения и световой сигнализации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комплекта установите элементы питания соответствующего типа (см. таблицу 1) в фонарь головного света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утите крышку с тыльной стороны фонар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звлеките батарейную кассету и установите в нее элементы питания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кассету обратно, соблюдая полярность, и закрутите крышку.</w:t>
      </w:r>
    </w:p>
    <w:p>
      <w:pPr>
        <w:pStyle w:val="Normal"/>
        <w:spacing w:before="0" w:after="0"/>
        <w:ind w:left="-567" w:hanging="0"/>
        <w:rPr/>
      </w:pPr>
      <w:r>
        <w:rPr/>
        <w:t>Аналогичным образом производится замена вышедших из строя элементов питания заднего сигнального фонаря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(алкалиновые)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>5.2 Установите фонари на велосипеде или другом транспортном средстве, используя крепления в комплекте.</w:t>
      </w:r>
    </w:p>
    <w:p>
      <w:pPr>
        <w:pStyle w:val="Normal"/>
        <w:spacing w:before="0" w:after="0"/>
        <w:ind w:left="-567" w:hanging="0"/>
        <w:rPr/>
      </w:pPr>
      <w:r>
        <w:rPr/>
        <w:t xml:space="preserve">5.3 Для включения фонаря головного света однократно нажмите на кнопку на тыльной части корпуса. </w:t>
      </w:r>
    </w:p>
    <w:p>
      <w:pPr>
        <w:pStyle w:val="Normal"/>
        <w:spacing w:before="0" w:after="0"/>
        <w:ind w:left="-567" w:hanging="0"/>
        <w:rPr/>
      </w:pPr>
      <w:r>
        <w:rPr/>
        <w:t>5.4 Для отключения фонаря повторно нажмите на кнопку.</w:t>
      </w:r>
    </w:p>
    <w:p>
      <w:pPr>
        <w:pStyle w:val="Normal"/>
        <w:spacing w:before="0" w:after="0"/>
        <w:ind w:left="-567" w:hanging="0"/>
        <w:rPr>
          <w:highlight w:val="yellow"/>
        </w:rPr>
      </w:pPr>
      <w:r>
        <w:rPr/>
        <w:t xml:space="preserve">5.5 Для включения заднего сигнального фонаря однократно нажмите на кнопку на тыльной части корпуса. </w:t>
      </w:r>
    </w:p>
    <w:p>
      <w:pPr>
        <w:pStyle w:val="Normal"/>
        <w:spacing w:before="0" w:after="0"/>
        <w:ind w:left="-567" w:hanging="0"/>
        <w:rPr/>
      </w:pPr>
      <w:r>
        <w:rPr/>
        <w:t>5.6 Для отключения фонаря повторно нажмите на кнопку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>
                <w:b/>
              </w:rPr>
              <w:t>- проверьте правильность соблюдения полярности при установке батарей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 что батареи не разряжены, при необходимости замените их на новы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мплект освещения велосипедный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lang w:val="en-US"/>
              </w:rPr>
              <w:t>VB</w:t>
            </w:r>
            <w:r>
              <w:rPr/>
              <w:t>-6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4:00Z</dcterms:created>
  <dc:creator>Джуманкулов Дмитрий</dc:creator>
  <dc:description/>
  <cp:keywords/>
  <dc:language>en-US</dc:language>
  <cp:lastModifiedBy>Мясников Дмитрий</cp:lastModifiedBy>
  <cp:lastPrinted>2013-12-19T16:22:00Z</cp:lastPrinted>
  <dcterms:modified xsi:type="dcterms:W3CDTF">2020-07-20T11:55:00Z</dcterms:modified>
  <cp:revision>16</cp:revision>
  <dc:subject/>
  <dc:title/>
</cp:coreProperties>
</file>