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RB-</w:t>
      </w:r>
      <w:r>
        <w:rPr/>
        <w:t>703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RB</w:t>
      </w:r>
      <w:r>
        <w:rPr/>
        <w:t>-703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ЭРА </w:t>
      </w:r>
      <w:r>
        <w:rPr>
          <w:lang w:val="en-US"/>
        </w:rPr>
        <w:t>RB</w:t>
      </w:r>
      <w:r>
        <w:rPr/>
        <w:t>-703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RB</w:t>
            </w:r>
            <w:r>
              <w:rPr/>
              <w:t>-7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COB</w:t>
            </w:r>
            <w:r>
              <w:rPr/>
              <w:t>-матр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 – рассеянный с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исоска 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нимите силиконовую оболочку фонаря;</w:t>
      </w:r>
    </w:p>
    <w:p>
      <w:pPr>
        <w:pStyle w:val="Normal"/>
        <w:numPr>
          <w:ilvl w:val="0"/>
          <w:numId w:val="1"/>
        </w:numPr>
        <w:spacing w:before="0" w:after="0"/>
        <w:ind w:left="0" w:hanging="207"/>
        <w:rPr/>
      </w:pPr>
      <w:r>
        <w:rPr/>
        <w:t>откройте крышку батарейного отсека, расположенную на задней стенке фонаря, повернув ее против часовой стрел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ойте крышку и поверните ее по часовой стрелке до упора. Наденьте силиконовую оболочку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нажмите на кнопку, расположенную на лицевой стороне фонаря. </w:t>
      </w:r>
    </w:p>
    <w:p>
      <w:pPr>
        <w:pStyle w:val="Normal"/>
        <w:spacing w:before="0" w:after="0"/>
        <w:ind w:left="-567" w:hanging="0"/>
        <w:rPr/>
      </w:pPr>
      <w:r>
        <w:rPr/>
        <w:t>5.3 Для вы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ная матрица. Она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RB</w:t>
            </w:r>
            <w:r>
              <w:rPr/>
              <w:t>-703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7-03T08:57:00Z</dcterms:modified>
  <cp:revision>49</cp:revision>
  <dc:subject/>
  <dc:title/>
</cp:coreProperties>
</file>