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69342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                                                  </w:t>
      </w:r>
      <w:r>
        <w:rPr/>
        <w:drawing>
          <wp:inline distT="0" distB="0" distL="0" distR="0">
            <wp:extent cx="51816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УКОВОДСТВО ПО ЭКСПЛУАТАЦИИ СВЕТИЛЬНИКОВ</w:t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НСП 41-200-001 У1; НСП 41-200-003 У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ЕИСЖ. 676117. 002 РЭ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НАЗНАЧЕНИЕ</w:t>
      </w:r>
      <w:r>
        <w:rPr>
          <w:rFonts w:cs="Arial" w:ascii="Arial" w:hAnsi="Arial"/>
        </w:rPr>
        <w:t xml:space="preserve">     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ветильники подвесные НСП 41-200-001У2, НСП 41-200-003 У2 с лампой накаливания предназначены для общего освещения территорий под навесами или производственных помещений, где колебания температуры и влажности несущественно отличаются от колебаний на открытом воздухе и рассчитаны для работы в сети переменного тока с номинальным напряжением 220 В и частотой 50 Гц в условиях умеренного климата при температуре воздуха плюс 40 °С … минус 45 °С при среднегодовой относительной влажности воздуха не более 80 % при плюс 15 °С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НСП 41-200-001У2, НСП 41-200-003 У2 имеют рабочую изоляцию и элемент для заземления, защищены от пыли и капель воды при наклоне до 15 º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Мощность лампы накаливания, Вт, не более     - 200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Напряжение, В                                                       - 220 ± 10%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баритные размеры, мм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длина  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</w:rPr>
        <w:t xml:space="preserve">                         - 260 *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</w:rPr>
        <w:t xml:space="preserve">                       - 345 *       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диаметр                             - 185*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а, кг не более:                                                 - 2,4*</w:t>
      </w:r>
    </w:p>
    <w:p>
      <w:pPr>
        <w:pStyle w:val="Normal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епень защиты                      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54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рок службы, лет, не менее                                   - 10 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-  габаритные размеры и масса светильников может меняться в зависимости от формы, вида и размера плафона.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 в сборе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 xml:space="preserve">2. Руководство по эксплуатации – одно руководство на 25 светильников (при поставке в розничную торговлю – на каждый светильник).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УКАЗАНИЯ МЕР БЕЗОПАСНОСТИ</w:t>
      </w:r>
    </w:p>
    <w:p>
      <w:pPr>
        <w:pStyle w:val="3"/>
        <w:ind w:right="271" w:hanging="0"/>
        <w:rPr/>
      </w:pPr>
      <w:r>
        <w:rPr>
          <w:rFonts w:cs="Arial" w:ascii="Arial" w:hAnsi="Arial"/>
          <w:sz w:val="24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эксплуатировать светильники без защитного стекла; 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- переделывать конструкцию светильников;</w:t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применять лампу накаливания мощностью более 200 Вт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5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нтаж и техническое обслуживание светильников поручайте только  специалистам,  имеющим соответствующую ква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вышением  токовой  нагрузки и мощности, указанной в маркировке светильников.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ПОДГОТОВКА СВЕТИЛЬНИКОВ К РАБОТЕ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срезать выступы втулки до получения отверстия нужного диаметра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овернуть защелки и снять кольцо с плафоном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через отверстие во втулке ввести провода и присоединить их на контактные зажимы клеммной колодки, а провод заземления к винту заземления между шайбами (для присоединения использовать медные, алюминиевые или алюмомедные провода сечением 0,5-2,5 м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ввернуть лампу накаливания в патрон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оставить на место кольцо с плафоном и зафиксировать защелки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одвесить светильник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мечание: электромонтажные работы производить только специалисту соответствующей квалификаци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/>
      </w:pPr>
      <w:r>
        <w:rPr>
          <w:sz w:val="24"/>
        </w:rPr>
        <w:t>- наличие и состояние защитного стекла;</w:t>
      </w:r>
    </w:p>
    <w:p>
      <w:pPr>
        <w:pStyle w:val="2"/>
        <w:ind w:right="-56" w:hanging="0"/>
        <w:rPr/>
      </w:pPr>
      <w:r>
        <w:rPr>
          <w:sz w:val="24"/>
        </w:rPr>
        <w:t>- исправность уплотнения светильников;</w:t>
      </w:r>
    </w:p>
    <w:p>
      <w:pPr>
        <w:pStyle w:val="2"/>
        <w:ind w:right="-56" w:hanging="0"/>
        <w:rPr/>
      </w:pPr>
      <w:r>
        <w:rPr>
          <w:sz w:val="24"/>
        </w:rPr>
        <w:t>- состояние мест соединения проводов в патроне светильников;</w:t>
      </w:r>
    </w:p>
    <w:p>
      <w:pPr>
        <w:pStyle w:val="2"/>
        <w:ind w:right="-56" w:hanging="0"/>
        <w:rPr/>
      </w:pPr>
      <w:r>
        <w:rPr>
          <w:sz w:val="24"/>
        </w:rPr>
        <w:t>- прочность закрепления светильников.</w:t>
      </w:r>
    </w:p>
    <w:p>
      <w:pPr>
        <w:pStyle w:val="2"/>
        <w:ind w:right="-56" w:hanging="0"/>
        <w:jc w:val="both"/>
        <w:rPr/>
      </w:pPr>
      <w:r>
        <w:rPr>
          <w:sz w:val="24"/>
        </w:rPr>
        <w:t>6.2.Чистку лампы накаливания и защитного стекла светильников производить мягкой ветошью не реже одного раза в месяц.</w:t>
      </w:r>
    </w:p>
    <w:p>
      <w:pPr>
        <w:pStyle w:val="2"/>
        <w:ind w:right="-5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7. СВИДЕТЕЛЬСТВО О ПРИЁМКЕ</w:t>
      </w:r>
    </w:p>
    <w:p>
      <w:pPr>
        <w:pStyle w:val="Normal"/>
        <w:ind w:right="-236" w:hanging="0"/>
        <w:rPr/>
      </w:pPr>
      <w:r>
        <w:rPr>
          <w:rFonts w:cs="Arial" w:ascii="Arial" w:hAnsi="Arial"/>
        </w:rPr>
        <w:t>Светильник НСП 41-200-001 У2 (НСП 41-200-003 У2) соответствует  ТУ РБ 03968110.007-99 и признан годным к эксплуатации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Регистрационный номер сертификата соответствия таможенного союза № ТС BY/112 02.01.005 00087 срок действия с 28.05.2013 г. по 27.05.2018 г.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зготовления  «______»______________201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1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spacing w:lineRule="auto" w:line="240"/>
        <w:ind w:right="-56" w:hanging="0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Предприятие-изготовитель гарантирует надёжную работу светильников при условии соблюдения потребителем правил транспортирования, хранения, монтажа и эксплуатации.    </w:t>
      </w:r>
    </w:p>
    <w:p>
      <w:pPr>
        <w:pStyle w:val="TextBody"/>
        <w:spacing w:lineRule="auto" w:line="240"/>
        <w:ind w:right="-56" w:hanging="0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Гарантийный срок эксплуатации – 18 месяцев со дня ввода в эксплуатацию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210603, г. Витебск, 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</w:p>
    <w:p>
      <w:pPr>
        <w:pStyle w:val="TextBody"/>
        <w:spacing w:lineRule="auto" w:line="240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240"/>
        <w:ind w:right="-56" w:hanging="0"/>
        <w:jc w:val="left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%.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плюс 50 °С … минус 50 °С, условия транспортирования средние различными видами транспорта.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ind w:right="-56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210603, г. Витебск, 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</w:rPr>
        <w:t>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 xml:space="preserve">375-212) 67-45-14; </w:t>
      </w:r>
      <w:r>
        <w:rPr>
          <w:rFonts w:cs="Arial" w:ascii="Arial" w:hAnsi="Arial"/>
          <w:i/>
          <w:color w:val="000080"/>
        </w:rPr>
        <w:t>Е-</w:t>
      </w:r>
      <w:r>
        <w:rPr>
          <w:rFonts w:cs="Arial" w:ascii="Arial" w:hAnsi="Arial"/>
          <w:i/>
          <w:color w:val="000080"/>
          <w:lang w:val="en-US"/>
        </w:rPr>
        <w:t>m</w:t>
      </w:r>
      <w:r>
        <w:rPr>
          <w:rFonts w:cs="Arial" w:ascii="Arial" w:hAnsi="Arial"/>
          <w:i/>
          <w:color w:val="000080"/>
        </w:rPr>
        <w:t>а</w:t>
      </w:r>
      <w:r>
        <w:rPr>
          <w:rFonts w:cs="Arial" w:ascii="Arial" w:hAnsi="Arial"/>
          <w:i/>
          <w:color w:val="000080"/>
          <w:lang w:val="en-US"/>
        </w:rPr>
        <w:t>il</w:t>
      </w:r>
      <w:r>
        <w:rPr>
          <w:rFonts w:cs="Arial" w:ascii="Arial" w:hAnsi="Arial"/>
          <w:i/>
          <w:color w:val="000080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color w:val="000080"/>
            <w:lang w:val="en-US"/>
          </w:rPr>
          <w:t>elekt</w:t>
        </w:r>
        <w:r>
          <w:rPr>
            <w:rStyle w:val="InternetLink"/>
            <w:rFonts w:cs="Arial" w:ascii="Arial" w:hAnsi="Arial"/>
            <w:i/>
            <w:color w:val="000080"/>
          </w:rPr>
          <w:t>@</w:t>
        </w:r>
        <w:r>
          <w:rPr>
            <w:rStyle w:val="InternetLink"/>
            <w:rFonts w:cs="Arial" w:ascii="Arial" w:hAnsi="Arial"/>
            <w:i/>
            <w:color w:val="000080"/>
            <w:lang w:val="en-US"/>
          </w:rPr>
          <w:t>vitebsk</w:t>
        </w:r>
        <w:r>
          <w:rPr>
            <w:rStyle w:val="InternetLink"/>
            <w:rFonts w:cs="Arial" w:ascii="Arial" w:hAnsi="Arial"/>
            <w:i/>
            <w:color w:val="000080"/>
          </w:rPr>
          <w:t>.</w:t>
        </w:r>
        <w:r>
          <w:rPr>
            <w:rStyle w:val="InternetLink"/>
            <w:rFonts w:cs="Arial" w:ascii="Arial" w:hAnsi="Arial"/>
            <w:i/>
            <w:color w:val="000080"/>
            <w:lang w:val="en-US"/>
          </w:rPr>
          <w:t>by</w:t>
        </w:r>
      </w:hyperlink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693420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                                                  </w:t>
      </w:r>
      <w:r>
        <w:rPr/>
        <w:drawing>
          <wp:inline distT="0" distB="0" distL="0" distR="0">
            <wp:extent cx="518160" cy="53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УКОВОДСТВО ПО ЭКСПЛУАТАЦИИ СВЕТИЛЬНИКОВ</w:t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НСП 41-200-001 У1; НСП 41-200-003 У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ЕИСЖ. 676117. 002 РЭ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НАЗНАЧЕНИЕ</w:t>
      </w:r>
      <w:r>
        <w:rPr>
          <w:rFonts w:cs="Arial" w:ascii="Arial" w:hAnsi="Arial"/>
        </w:rPr>
        <w:t xml:space="preserve">  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ветильники подвесные НСП 41-200-001У2, НСП 41-200-003 У2 с лампой накаливания предназначены для общего освещения территорий под навесами или производственных помещений, где колебания температуры и влажности несущественно отличаются от колебаний на открытом воздухе и рассчитаны для работы в сети переменного тока с номинальным напряжением 220 В и частотой 50 Гц в условиях умеренного климата при температуре воздуха плюс 40 °С … минус 45 °С при среднегодовой относительной влажности воздуха не более 80 % при плюс 15 °С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НСП 41-200-001У2, НСП 41-200-003 У2 имеют рабочую изоляцию и элемент для заземления, защищены от пыли и капель воды при наклоне до 15 º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Мощность лампы накаливания, Вт, не более     - 200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яжение, В                                                       - 220 ± 10%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баритные размеры, мм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длина  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</w:rPr>
        <w:t xml:space="preserve">                         - 260 *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</w:rPr>
        <w:t xml:space="preserve">                       - 345 *   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диаметр                             - 185*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а, кг не более:                                                 - 2,4*</w:t>
      </w:r>
    </w:p>
    <w:p>
      <w:pPr>
        <w:pStyle w:val="Normal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епень защиты                      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52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службы, лет, не менее                                   - 10 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-  габаритные размеры и масса светильников может меняться в зависимости от формы, вида и размера плафона.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 в сборе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 xml:space="preserve">2. Руководство по эксплуатации – одно руководство на 25 светильников (при поставке в розничную торговлю – на каждый светильник).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УКАЗАНИЯ МЕР БЕЗОПАСНОСТИ</w:t>
      </w:r>
    </w:p>
    <w:p>
      <w:pPr>
        <w:pStyle w:val="3"/>
        <w:ind w:right="271" w:hanging="0"/>
        <w:rPr/>
      </w:pPr>
      <w:r>
        <w:rPr>
          <w:rFonts w:cs="Arial" w:ascii="Arial" w:hAnsi="Arial"/>
          <w:sz w:val="24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эксплуатировать светильники без защитного стекла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ов;</w:t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применять лампу накаливания мощностью более 200 Вт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5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нтаж и техническое обслуживание светильников поручайте только  специалистам,  имеющим соответствующую ква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вышением  токовой  нагрузки и мощности, указанной в маркировке светильников.</w:t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ПОДГОТОВКА СВЕТИЛЬНИКОВ К РАБОТЕ</w:t>
      </w:r>
    </w:p>
    <w:p>
      <w:pPr>
        <w:pStyle w:val="Normal"/>
        <w:tabs>
          <w:tab w:val="clear" w:pos="708"/>
          <w:tab w:val="left" w:pos="540" w:leader="none"/>
        </w:tabs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срезать выступы втулки до получения отверстия нужного диаметра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повернуть защелки и снять кольцо с плафоном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через отверстие во втулке ввести провода и присоединить их на контактные зажимы клеммной колодки, а провод заземления к винту заземления между шайбами (для присоединения использовать медные, алюминиевые или алюмомедные провода сечением 0,5-2,5 м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вернуть лампу накаливания в патрон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поставить на место кольцо с плафоном и зафиксировать защел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подвесить светильник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мечание: электромонтажные работы производить только специалисту соответствующей квалификации.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наличие и состояние защитного стекл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исправность уплотнения светильников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ов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ов.</w:t>
      </w:r>
    </w:p>
    <w:p>
      <w:pPr>
        <w:pStyle w:val="2"/>
        <w:ind w:right="-56" w:hanging="0"/>
        <w:jc w:val="both"/>
        <w:rPr>
          <w:sz w:val="24"/>
        </w:rPr>
      </w:pPr>
      <w:r>
        <w:rPr>
          <w:sz w:val="24"/>
        </w:rPr>
        <w:t>6.2.Чистку лампы накаливания и защитного стекла светильников производить мягкой ветошью не реже одного раза в месяц.</w:t>
      </w:r>
    </w:p>
    <w:p>
      <w:pPr>
        <w:pStyle w:val="2"/>
        <w:ind w:right="-5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7. СВИДЕТЕЛЬСТВО О ПРИЁМКЕ</w:t>
      </w:r>
    </w:p>
    <w:p>
      <w:pPr>
        <w:pStyle w:val="Normal"/>
        <w:ind w:right="-236" w:hanging="0"/>
        <w:rPr>
          <w:rFonts w:ascii="Arial" w:hAnsi="Arial" w:cs="Arial"/>
        </w:rPr>
      </w:pPr>
      <w:r>
        <w:rPr>
          <w:rFonts w:cs="Arial" w:ascii="Arial" w:hAnsi="Arial"/>
        </w:rPr>
        <w:t>Светильник НСП 41-200-001 У2 (НСП 41-200-003 У2) соответствует  ТУ РБ 03968110.007-99 и признан годным к эксплуатации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Регистрационный номер сертификата соответствия таможенного союза № ТС BY/112 02.01.005 00087 срок действия с 28.05.2013 г. по 27.05.2018 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зготовления  «______»______________201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1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spacing w:lineRule="auto" w:line="240"/>
        <w:ind w:right="-56" w:hanging="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Предприятие-изготовитель гарантирует надёжную работу светильников при условии соблюдения потребителем правил транспортирования, хранения, монтажа и эксплуатации.    </w:t>
      </w:r>
    </w:p>
    <w:p>
      <w:pPr>
        <w:pStyle w:val="TextBody"/>
        <w:spacing w:lineRule="auto" w:line="240"/>
        <w:ind w:right="-56" w:hanging="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Гарантийный срок эксплуатации – 18 месяцев со дня ввода в эксплуатацию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210603, г. Витебск, 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</w:p>
    <w:p>
      <w:pPr>
        <w:pStyle w:val="TextBody"/>
        <w:spacing w:lineRule="auto" w:line="240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240"/>
        <w:ind w:right="-56" w:hanging="0"/>
        <w:jc w:val="left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%.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плюс 50 °С … минус 50 °С, условия транспортирования средние различными видами транспорта.</w:t>
      </w:r>
    </w:p>
    <w:p>
      <w:pPr>
        <w:pStyle w:val="Normal"/>
        <w:tabs>
          <w:tab w:val="clear" w:pos="708"/>
          <w:tab w:val="left" w:pos="360" w:leader="none"/>
        </w:tabs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ind w:right="-56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210603, г. Витебск, 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</w:rPr>
        <w:t>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 xml:space="preserve">375-212) 67-45-14; </w:t>
      </w:r>
      <w:r>
        <w:rPr>
          <w:rFonts w:cs="Arial" w:ascii="Arial" w:hAnsi="Arial"/>
          <w:i/>
          <w:color w:val="000080"/>
        </w:rPr>
        <w:t>Е-</w:t>
      </w:r>
      <w:r>
        <w:rPr>
          <w:rFonts w:cs="Arial" w:ascii="Arial" w:hAnsi="Arial"/>
          <w:i/>
          <w:color w:val="000080"/>
          <w:lang w:val="en-US"/>
        </w:rPr>
        <w:t>m</w:t>
      </w:r>
      <w:r>
        <w:rPr>
          <w:rFonts w:cs="Arial" w:ascii="Arial" w:hAnsi="Arial"/>
          <w:i/>
          <w:color w:val="000080"/>
        </w:rPr>
        <w:t>а</w:t>
      </w:r>
      <w:r>
        <w:rPr>
          <w:rFonts w:cs="Arial" w:ascii="Arial" w:hAnsi="Arial"/>
          <w:i/>
          <w:color w:val="000080"/>
          <w:lang w:val="en-US"/>
        </w:rPr>
        <w:t>il</w:t>
      </w:r>
      <w:r>
        <w:rPr>
          <w:rFonts w:cs="Arial" w:ascii="Arial" w:hAnsi="Arial"/>
          <w:i/>
          <w:color w:val="000080"/>
        </w:rPr>
        <w:t xml:space="preserve">: </w:t>
      </w:r>
      <w:hyperlink r:id="rId7">
        <w:r>
          <w:rPr>
            <w:rStyle w:val="InternetLink"/>
            <w:rFonts w:cs="Arial" w:ascii="Arial" w:hAnsi="Arial"/>
            <w:i/>
            <w:color w:val="000080"/>
            <w:lang w:val="en-US"/>
          </w:rPr>
          <w:t>elekt</w:t>
        </w:r>
        <w:r>
          <w:rPr>
            <w:rStyle w:val="InternetLink"/>
            <w:rFonts w:cs="Arial" w:ascii="Arial" w:hAnsi="Arial"/>
            <w:i/>
            <w:color w:val="000080"/>
          </w:rPr>
          <w:t>@</w:t>
        </w:r>
        <w:r>
          <w:rPr>
            <w:rStyle w:val="InternetLink"/>
            <w:rFonts w:cs="Arial" w:ascii="Arial" w:hAnsi="Arial"/>
            <w:i/>
            <w:color w:val="000080"/>
            <w:lang w:val="en-US"/>
          </w:rPr>
          <w:t>vitebsk</w:t>
        </w:r>
        <w:r>
          <w:rPr>
            <w:rStyle w:val="InternetLink"/>
            <w:rFonts w:cs="Arial" w:ascii="Arial" w:hAnsi="Arial"/>
            <w:i/>
            <w:color w:val="000080"/>
          </w:rPr>
          <w:t>.</w:t>
        </w:r>
        <w:r>
          <w:rPr>
            <w:rStyle w:val="InternetLink"/>
            <w:rFonts w:cs="Arial" w:ascii="Arial" w:hAnsi="Arial"/>
            <w:i/>
            <w:color w:val="000080"/>
            <w:lang w:val="en-US"/>
          </w:rPr>
          <w:t>by</w:t>
        </w:r>
      </w:hyperlink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elect@vitebsk.by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mailto:elect@vitebsk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27:00Z</dcterms:created>
  <dc:creator>user</dc:creator>
  <dc:description/>
  <dc:language>en-US</dc:language>
  <cp:lastModifiedBy>AlexPC</cp:lastModifiedBy>
  <cp:lastPrinted>2017-03-31T19:01:00Z</cp:lastPrinted>
  <dcterms:modified xsi:type="dcterms:W3CDTF">2021-05-09T08:27:00Z</dcterms:modified>
  <cp:revision>2</cp:revision>
  <dc:subject/>
  <dc:title/>
</cp:coreProperties>
</file>