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PA</w:t>
      </w:r>
      <w:r>
        <w:rPr/>
        <w:t>-605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PA</w:t>
      </w:r>
      <w:r>
        <w:rPr/>
        <w:t>-605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бытовой светодиодный ЭРА РА-605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PA-</w:t>
            </w:r>
            <w:r>
              <w:rPr/>
              <w:t>6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белых, 4 крас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6000 мАч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Параметры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ход: 100-240В ~50/60Гц 0,05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Выход: 9,0В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/>
              <w:t>500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Цилиндрический </w:t>
            </w:r>
            <w:r>
              <w:rPr>
                <w:lang w:val="en-US"/>
              </w:rPr>
              <w:t>Jack 5.</w:t>
            </w:r>
            <w:r>
              <w:rPr/>
              <w:t>5</w:t>
            </w:r>
            <w:r>
              <w:rPr>
                <w:lang w:val="en-US"/>
              </w:rPr>
              <w:t>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основной свет, максимальная яркость; 2 – основной свет, половина яркости; 3 – красный мая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уемая подставка; плечевой ремень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е зарядное устрой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Автомобильное зарядное устрой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Плечевой ремен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произведите его полную подзарядку. Для этого откройте гнездовой разъем, откинув резиновую заглушку с правой стороны фонаря, и подключите фонарь через данный разъем к розетке бытовой электросети или бортовой сети автомобиля, используя прилагаемое в комплекте соответствующее зарядное устройство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Используйте для зарядки фонаря только оригинальные зарядные устройства. В противном случае изготовитель не несет ответственности за работу издели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Появление красной индикации около разъёма на фонаре показывает процесс заряда. После окончания заряда индикация изменит цвет на зеленый. Время заряда полностью разряженного аккумулятора указано в таблице 1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основного источника света в режиме максимальной яркости переведите клавишу на рукоятке фонаря в положение «</w:t>
      </w:r>
      <w:r>
        <w:rPr>
          <w:b/>
        </w:rPr>
        <w:t>|</w:t>
      </w:r>
      <w:r>
        <w:rPr/>
        <w:t xml:space="preserve">». </w:t>
      </w:r>
    </w:p>
    <w:p>
      <w:pPr>
        <w:pStyle w:val="Normal"/>
        <w:spacing w:before="0" w:after="0"/>
        <w:ind w:left="-567" w:hanging="0"/>
        <w:rPr/>
      </w:pPr>
      <w:r>
        <w:rPr/>
        <w:t>5.3 Для включения основного источника света в режиме половины яркости переведите клавишу на рукоятке фонаря в положение «</w:t>
      </w:r>
      <w:r>
        <w:rPr>
          <w:b/>
        </w:rPr>
        <w:t>||</w:t>
      </w:r>
      <w:r>
        <w:rPr/>
        <w:t xml:space="preserve">». 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основного источника переведите клавишу на рукоятке фонаря в положение «</w:t>
      </w:r>
      <w:r>
        <w:rPr>
          <w:b/>
          <w:sz w:val="24"/>
        </w:rPr>
        <w:t>О</w:t>
      </w:r>
      <w:r>
        <w:rPr/>
        <w:t>».</w:t>
      </w:r>
    </w:p>
    <w:p>
      <w:pPr>
        <w:pStyle w:val="Normal"/>
        <w:spacing w:before="0" w:after="0"/>
        <w:ind w:left="-567" w:hanging="0"/>
        <w:rPr/>
      </w:pPr>
      <w:r>
        <w:rPr/>
        <w:t xml:space="preserve">5.5 Для включения красного маяка на тыльной стороне фонаря однократно нажмите на кнопку с левой стороны фонаря. </w:t>
      </w:r>
    </w:p>
    <w:p>
      <w:pPr>
        <w:pStyle w:val="Normal"/>
        <w:spacing w:before="0" w:after="0"/>
        <w:ind w:left="-567" w:hanging="0"/>
        <w:rPr/>
      </w:pPr>
      <w:r>
        <w:rPr/>
        <w:t>5.6 Для отключения красного маяка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 или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PA-</w:t>
            </w:r>
            <w:r>
              <w:rPr>
                <w:color w:val="000000"/>
              </w:rPr>
              <w:t>60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3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5T10:24:00Z</dcterms:modified>
  <cp:revision>13</cp:revision>
  <dc:subject/>
  <dc:title/>
</cp:coreProperties>
</file>