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НАЛОБНЫЙ АККУМУЛЯТОРНЫЙ СВЕТОДИОДНЫЙ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ЭРА "Практик" GA-810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Данный документ распространяется на бытовые аккумуляторные светодиодные фонари ЭРА GA-810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>Фонарь «Эра» - современный, функциональный и эргономичный продукт. В качестве источника света в данном фонаре используется светодиод SMD (Surface Mounted Device) – экономичный и долговечный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Фонари бытовые светодиодные GA-810 предназначены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Style23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5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GA-8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 максимальный, л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</w:t>
            </w:r>
            <w:r>
              <w:rPr>
                <w:vertAlign w:val="superscript"/>
              </w:rPr>
              <w:t>1</w:t>
            </w:r>
            <w:r>
              <w:rPr/>
              <w:t>, 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+ 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ксимальная мощность, В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</w:t>
            </w:r>
            <w:r>
              <w:rPr>
                <w:vertAlign w:val="superscript"/>
              </w:rPr>
              <w:t>2</w:t>
            </w:r>
            <w:r>
              <w:rPr/>
              <w:t>,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КБ Li-Ion 802540 940 мА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micro-US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териал корпу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ластик / рез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направленный 100% яркости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 – направленный 50% яркости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 – стробирование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 – заполняющий све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есконтактное включение любого режим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/>
              <w:t>Ремень на голо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/>
              <w:t>Кабель</w:t>
            </w:r>
            <w:r>
              <w:rPr>
                <w:lang w:val="en-US"/>
              </w:rPr>
              <w:t xml:space="preserve"> USB-A – micro-USB, </w:t>
            </w: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Аккумулятор АКБ Li-Ion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Производитель оставляет за собой право вносить изменения в конструкцию и спецификации выпускаемых изделий в любое время без предварительного уведомления и без каких-либо обязательств внести такие же изменения в ранее или позднее произведенные изделия.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5 Во избежание несчастных случаем запрещается самостоятельно производить ремонт электронной продукц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5.1 Для подзарядки фонаря необходимо подключить адаптер с выходным напряжением 5 В постоянного тока в разъему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фонаря с помощью </w:t>
      </w:r>
      <w:r>
        <w:rPr>
          <w:lang w:val="en-US"/>
        </w:rPr>
        <w:t>USB</w:t>
      </w:r>
      <w:r>
        <w:rPr/>
        <w:t xml:space="preserve"> кабеля, идущего в комплекте. Время полного заряда фонаря зависит от характеристик применяемого адаптера. Появление красной индикации на зарядном устройстве показывает процесс заряда. </w:t>
      </w:r>
    </w:p>
    <w:p>
      <w:pPr>
        <w:pStyle w:val="Normal"/>
        <w:spacing w:before="0" w:after="0"/>
        <w:ind w:left="-567" w:hanging="0"/>
        <w:rPr/>
      </w:pPr>
      <w:r>
        <w:rPr/>
        <w:t xml:space="preserve">Разъем фонаря </w:t>
      </w:r>
      <w:r>
        <w:rPr>
          <w:lang w:val="en-US"/>
        </w:rPr>
        <w:t>GA</w:t>
      </w:r>
      <w:r>
        <w:rPr/>
        <w:t>-810 находится за резиновой заглушкой на боковой части фонаря.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Рекомендуется перед первым включением «провести полный цикл зарядки» фонаря «ЭРА».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Срок службы фонаря можно продлить, если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однократно нажмите кнопку  </w:t>
      </w:r>
      <w:r>
        <w:rPr/>
        <w:drawing>
          <wp:inline distT="0" distB="0" distL="0" distR="0">
            <wp:extent cx="222885" cy="222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последующих однократных нажатиях на кнопку будет происходить переключение режимов работы фонаря в следующей последовательност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ловина яркост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робировани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полняющий свет.</w:t>
      </w:r>
    </w:p>
    <w:p>
      <w:pPr>
        <w:pStyle w:val="Normal"/>
        <w:spacing w:before="0" w:after="0"/>
        <w:ind w:left="-567" w:hanging="0"/>
        <w:rPr/>
      </w:pPr>
      <w:r>
        <w:rPr/>
        <w:t xml:space="preserve">Для бесконтактного включения света выберите нужный режим при помощи кнопки </w:t>
      </w:r>
      <w:r>
        <w:rPr/>
        <w:drawing>
          <wp:inline distT="0" distB="0" distL="0" distR="0">
            <wp:extent cx="243205" cy="243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затем нажмите кнопку </w:t>
      </w:r>
      <w:r>
        <w:rPr>
          <w:lang w:val="en-US" w:eastAsia="en-US"/>
        </w:rPr>
        <w:drawing>
          <wp:inline distT="0" distB="0" distL="0" distR="0">
            <wp:extent cx="190500" cy="140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При этом загорится красный индикатор на корпусе изделия. В данном режиме для влючения и выключения фонаря поднесите руку на расстояние 5-10 см от датчика, расположенного в передней части фонар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</w:r>
    </w:p>
    <w:p>
      <w:pPr>
        <w:pStyle w:val="Normal"/>
        <w:spacing w:before="0" w:after="0"/>
        <w:ind w:left="-56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правильности соблюдения полярности аккумуляторов и батарейного картридж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напряжения в бытовой электросет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устройства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надежность подключения фонаря к зарядному устройству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убедитесь в правильности соблюдения полярности аккумуляторов и батарейного картриджа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лобны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A-810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Б0052318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5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tl_company@163.com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9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06-01T09:54:00Z</dcterms:modified>
  <cp:revision>20</cp:revision>
  <dc:subject/>
  <dc:title/>
</cp:coreProperties>
</file>