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RB</w:t>
      </w:r>
      <w:r>
        <w:rPr/>
        <w:t>-8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RB</w:t>
      </w:r>
      <w:r>
        <w:rPr/>
        <w:t>-8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RB</w:t>
      </w:r>
      <w:r>
        <w:rPr/>
        <w:t>-8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B</w:t>
            </w:r>
            <w:r>
              <w:rPr/>
              <w:t>-8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  <w:r>
              <w:rPr>
                <w:lang w:val="en-US"/>
              </w:rPr>
              <w:t xml:space="preserve"> + </w:t>
            </w:r>
            <w:r>
              <w:rPr/>
              <w:t>1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направленный свет; 2 – рассея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ы; крючок; прищепка; поворотная головк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задней стенке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лицевой стороне фонаря. Включится источник направленного света. </w:t>
      </w:r>
    </w:p>
    <w:p>
      <w:pPr>
        <w:pStyle w:val="Normal"/>
        <w:spacing w:before="0" w:after="0"/>
        <w:ind w:left="-567" w:hanging="0"/>
        <w:rPr/>
      </w:pPr>
      <w:r>
        <w:rPr/>
        <w:t>5.3 Для включения источника рассеянного света повторно нажмите на кнопку включения.</w:t>
      </w:r>
    </w:p>
    <w:p>
      <w:pPr>
        <w:pStyle w:val="Normal"/>
        <w:spacing w:before="0" w:after="0"/>
        <w:ind w:left="-567" w:hanging="0"/>
        <w:rPr/>
      </w:pPr>
      <w:r>
        <w:rPr/>
        <w:t>5.4.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B</w:t>
            </w:r>
            <w:r>
              <w:rPr/>
              <w:t>-8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8T16:02:00Z</dcterms:modified>
  <cp:revision>51</cp:revision>
  <dc:subject/>
  <dc:title/>
</cp:coreProperties>
</file>