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/>
        <w:t xml:space="preserve">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877050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81978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</w:t>
      </w:r>
      <w:r>
        <w:rPr/>
        <w:drawing>
          <wp:inline distT="0" distB="0" distL="0" distR="0">
            <wp:extent cx="620395" cy="64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енное 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настен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плюс 40 °С … минус 45 °С при среднегодовой относительной влажности воздуха не более 80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а, кг не более:                           - см. табл. 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080"/>
        <w:gridCol w:w="252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Мощность лампы, Вт ,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цок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У 04-60-001 У1 «Леда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х210х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У 06-60-001 У1 «Леда 1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х225х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0,68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: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ржатель в сборе -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онштейн –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ьцо уплотнительное –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тулка уплотнительная –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рпус со стеклами –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ышка – 1 шт;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глушка верхняя – 1 шт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ьцо – 2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репежные изделия ( винт М4х16 – 2 шт; гайка М4 – 2 шт; шайба 3 – 2 шт;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шуруп 3х10 – 2шт (светильник «Леда 1» - шуруп 3х10 – 3шт))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для обеспечения надежности крепления стекол в корпусе светильника при необходимости использовать клеевой состав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2. Руководство по эксплуатации – одно на каждый светильник. 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рассеивающих стекол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применять лампы мощностью более, указанной в маркировке светильник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Производственным унитарным предприятием «Элект»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-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зять кронштейн и установить в него уплотнительную втулку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обрезать уплотнительную втулку по диаметру сетевого провода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через отверстие в уплотнительной втулке ввести сетевой провод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кронштейн в месте установки светильника с помощью дюбелей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становить уплотнительное резиновое кольцо на кронштейн и произвести сборку с    держателем светильника с помощью винтов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ложить на заглушку нижнюю кольцо;</w:t>
      </w:r>
    </w:p>
    <w:p>
      <w:pPr>
        <w:pStyle w:val="Normal"/>
        <w:ind w:right="-5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- закрепить корпус светильника на заглушке нижней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в патрон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ложить кольцо на заглушку верхнюю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соединить крышку с заглушкой верхней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крепить крышку с заглушкой верхней к корпусу светильника с помощью шурупов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рассеивающих стекол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2. Чистку лампы и рассеивающих стекол светильника производить регулярно мягкой ветошью; не использовать абразивные вещества, растворители и кислоты!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696, срок действия с 20.11.2019 г. по 19.11.2024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4355</wp:posOffset>
            </wp:positionH>
            <wp:positionV relativeFrom="paragraph">
              <wp:posOffset>2540</wp:posOffset>
            </wp:positionV>
            <wp:extent cx="1414145" cy="1414145"/>
            <wp:effectExtent l="0" t="0" r="0" b="0"/>
            <wp:wrapNone/>
            <wp:docPr id="4" name="ОТ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Т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</w:t>
      </w:r>
      <w:r>
        <w:rPr>
          <w:rFonts w:cs="Arial" w:ascii="Arial" w:hAnsi="Arial"/>
          <w:u w:val="single"/>
        </w:rPr>
        <w:t xml:space="preserve">  ____Май   </w:t>
      </w:r>
      <w:r>
        <w:rPr>
          <w:rFonts w:cs="Arial" w:ascii="Arial" w:hAnsi="Arial"/>
        </w:rPr>
        <w:t>2020  г.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_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ое 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Normal"/>
        <w:ind w:right="-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9:00Z</dcterms:created>
  <dc:creator>tech5</dc:creator>
  <dc:description/>
  <cp:keywords/>
  <dc:language>en-US</dc:language>
  <cp:lastModifiedBy>Alex</cp:lastModifiedBy>
  <cp:lastPrinted>2009-01-01T05:17:00Z</cp:lastPrinted>
  <dcterms:modified xsi:type="dcterms:W3CDTF">2009-01-01T03:04:00Z</dcterms:modified>
  <cp:revision>154</cp:revision>
  <dc:subject/>
  <dc:title/>
</cp:coreProperties>
</file>