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RB</w:t>
      </w:r>
      <w:r>
        <w:rPr/>
        <w:t>-706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RB</w:t>
      </w:r>
      <w:r>
        <w:rPr/>
        <w:t>-706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ов света в данном фонаре используются светодиоды – экономичные и долговечные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замены батаре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Фонарь бытовой светодиодный ЭРА </w:t>
      </w:r>
      <w:r>
        <w:rPr>
          <w:lang w:val="en-US"/>
        </w:rPr>
        <w:t>RB</w:t>
      </w:r>
      <w:r>
        <w:rPr/>
        <w:t>-706 предназначен для бытового применения в качестве индивидуального портатив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RB</w:t>
            </w:r>
            <w:r>
              <w:rPr/>
              <w:t>-7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47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COB</w:t>
            </w:r>
            <w:r>
              <w:rPr/>
              <w:t>-матрица</w:t>
            </w:r>
            <w:r>
              <w:rPr>
                <w:lang w:val="en-US"/>
              </w:rPr>
              <w:t xml:space="preserve"> + </w:t>
            </w:r>
            <w:r>
              <w:rPr/>
              <w:t>1</w:t>
            </w:r>
            <w:r>
              <w:rPr>
                <w:lang w:val="en-US"/>
              </w:rPr>
              <w:t xml:space="preserve"> SM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A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3) 1,5 В, 3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рассеянный свет, максимальная яркость; 2 – рассеянный свет, половина яркости; 3 – направленный св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агнит; клипса; подставка; петля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фонаря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ind w:left="0" w:hanging="207"/>
        <w:rPr/>
      </w:pPr>
      <w:r>
        <w:rPr/>
        <w:t>сдвиньте ползунок на задней стенке фонаря в сторону, при этом в нижней части фонаря слегка выдвинется кассета батарейного отсека.</w:t>
      </w:r>
    </w:p>
    <w:p>
      <w:pPr>
        <w:pStyle w:val="Normal"/>
        <w:numPr>
          <w:ilvl w:val="0"/>
          <w:numId w:val="1"/>
        </w:numPr>
        <w:spacing w:before="0" w:after="0"/>
        <w:ind w:left="0" w:hanging="207"/>
        <w:rPr/>
      </w:pPr>
      <w:r>
        <w:rPr/>
        <w:t>полностью выдвиньте кассету и установите в нее элементы питания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ккуратно задвиньте кассету обратно до упор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лотно прижимая кассету, сдвиньте ползунок в обратную сторону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(алкалиновые)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фонаря нажмите на кнопку, расположенную на боковой стенке фонаря. Фонарь включит основной источник рассеянного света в режиме максимальной яркости. </w:t>
      </w:r>
    </w:p>
    <w:p>
      <w:pPr>
        <w:pStyle w:val="Normal"/>
        <w:spacing w:before="0" w:after="0"/>
        <w:ind w:left="-567" w:hanging="0"/>
        <w:rPr/>
      </w:pPr>
      <w:r>
        <w:rPr/>
        <w:t>5.3 При каждом последующем нажатии на кнопку будет происходить переключение режимов работы фонаря в следующей последовательност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новной источник, половина ярк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полнительный источник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ключение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 что батареи не разряжены, при необходимости замените их на новы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lang w:val="en-US"/>
              </w:rPr>
              <w:t>RB</w:t>
            </w:r>
            <w:r>
              <w:rPr/>
              <w:t>-706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Мясников Дмитрий</cp:lastModifiedBy>
  <cp:lastPrinted>2013-12-19T16:22:00Z</cp:lastPrinted>
  <dcterms:modified xsi:type="dcterms:W3CDTF">2020-07-20T12:30:00Z</dcterms:modified>
  <cp:revision>53</cp:revision>
  <dc:subject/>
  <dc:title/>
</cp:coreProperties>
</file>