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SDB1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SDB</w:t>
      </w:r>
      <w:r>
        <w:rPr/>
        <w:t>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SDB</w:t>
      </w:r>
      <w:r>
        <w:rPr/>
        <w:t>1 предназначен для бытового применения в качестве индивидуального портативного осветительного прибора с автономным питанием от батареи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B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B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ногоцелевой ремешок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3 </w:t>
      </w:r>
      <w:r>
        <w:rPr/>
        <w:t xml:space="preserve">Все работы по чистке и уходу за изделием должны выполняться только в выключенном состоянии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в батарейный отсек элемент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тыльной стороне корпуса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я не разряжена, при необходимости замените ее на новую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DB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10T08:53:00Z</dcterms:modified>
  <cp:revision>56</cp:revision>
  <dc:subject/>
  <dc:title/>
</cp:coreProperties>
</file>