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АККУМУЛЯТОРНЫ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ЭРА КА-801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ЭРА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фонарь бытовой аккумуляторный светодиодный </w:t>
      </w:r>
      <w:r>
        <w:rPr>
          <w:lang w:val="en-US"/>
        </w:rPr>
        <w:t>KA</w:t>
      </w:r>
      <w:r>
        <w:rPr/>
        <w:t>-8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бытовой светодиодный КА-801 предназначен для бытового применения в качестве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6"/>
      </w:tblGrid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…………………………………………………………………………………………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инцово-кислотны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аккумулятора, В……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источника света……………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диод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, шт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2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автономной работы, ч, до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й зарядки аккумулятора, ч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Зарядка от сети 220В ~50Гц..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Зарядка от стабилизированного источника питания постоянного напряжения 6В…………………………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Есть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емпература эксплуатации, </w:t>
            </w:r>
            <w:r>
              <w:rPr>
                <w:rFonts w:cs="Calibri"/>
              </w:rPr>
              <w:t>°</w:t>
            </w:r>
            <w:r>
              <w:rPr/>
              <w:t>С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 плюс 5 до плюс 40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, не более………………………………………………………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8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…………………………………………………………………………………………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 ……………………………………………………………………………………..</w:t>
            </w:r>
          </w:p>
        </w:tc>
        <w:tc>
          <w:tcPr>
            <w:tcW w:w="251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В комплект поставки входит:</w:t>
      </w:r>
    </w:p>
    <w:tbl>
      <w:tblPr>
        <w:tblW w:w="971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……………………………………………………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етевой шнур, шт………………………………………….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………………………………………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…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подключите фонарь через разъем на корпусе к розетке бытовой электросети с помощью сетевого шнура, прилагаемого в комплекте. 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разделе 2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поверните ручку-регулятор по часовой стрелке до щелчка. Фонарь включится в режиме минимальной яркости. </w:t>
      </w:r>
    </w:p>
    <w:p>
      <w:pPr>
        <w:pStyle w:val="Normal"/>
        <w:spacing w:before="0" w:after="0"/>
        <w:ind w:left="-567" w:hanging="0"/>
        <w:rPr/>
      </w:pPr>
      <w:r>
        <w:rPr/>
        <w:t>5.3 Вращая ручку-регулятор, установите требуемый уровень яркости.</w:t>
      </w:r>
    </w:p>
    <w:p>
      <w:pPr>
        <w:pStyle w:val="Normal"/>
        <w:spacing w:before="0" w:after="0"/>
        <w:ind w:left="-567" w:hanging="0"/>
        <w:rPr/>
      </w:pPr>
      <w:r>
        <w:rPr/>
        <w:t>5.4 Для выключения фонаря поверните ручку-регулятор против часовой стрелки до щелчка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разделе 2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Также фонарь имеет разъем для подзарядки от стабилизированного источника питания напряжением 6В. Внимание, не используйте для подзарядки фонаря источники питания напряжением выше 6В, это может привести к выходу фонаря из стро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Разъем </w:t>
      </w:r>
      <w:r>
        <w:rPr>
          <w:lang w:val="en-US"/>
        </w:rPr>
        <w:t>USB</w:t>
      </w:r>
      <w:r>
        <w:rPr/>
        <w:t xml:space="preserve"> на задней стороне фонаря предназначен для подзарядки мобильных устройств. Для включения </w:t>
      </w:r>
      <w:r>
        <w:rPr>
          <w:lang w:val="en-US"/>
        </w:rPr>
        <w:t>USB</w:t>
      </w:r>
      <w:r>
        <w:rPr/>
        <w:t xml:space="preserve"> порта, переведите переключатель, располагающийся справа от </w:t>
      </w:r>
      <w:r>
        <w:rPr>
          <w:lang w:val="en-US"/>
        </w:rPr>
        <w:t>USB</w:t>
      </w:r>
      <w:r>
        <w:rPr/>
        <w:t xml:space="preserve"> порта, в положение «вкл», загорится зеленый индикатор, </w:t>
      </w:r>
      <w:r>
        <w:rPr>
          <w:lang w:val="en-US"/>
        </w:rPr>
        <w:t>USB</w:t>
      </w:r>
      <w:r>
        <w:rPr/>
        <w:t xml:space="preserve"> порт готов для подзарядки мобильных устройств. По окончании использования </w:t>
      </w:r>
      <w:r>
        <w:rPr>
          <w:lang w:val="en-US"/>
        </w:rPr>
        <w:t>USB</w:t>
      </w:r>
      <w:r>
        <w:rPr/>
        <w:t xml:space="preserve"> порта обязательно отключите </w:t>
      </w:r>
      <w:r>
        <w:rPr>
          <w:lang w:val="en-US"/>
        </w:rPr>
        <w:t>USB</w:t>
      </w:r>
      <w:r>
        <w:rPr/>
        <w:t xml:space="preserve"> порт, переведя переключатель в положение «выкл»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разделом 9 данного руководства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1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  <w:r>
        <w:rPr/>
        <w:t>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2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>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А-8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ЭРА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7:00Z</dcterms:created>
  <dc:creator>Джуманкулов Дмитрий</dc:creator>
  <dc:description/>
  <cp:keywords/>
  <dc:language>en-US</dc:language>
  <cp:lastModifiedBy>Голобурдин Александр</cp:lastModifiedBy>
  <cp:lastPrinted>2013-12-19T16:22:00Z</cp:lastPrinted>
  <dcterms:modified xsi:type="dcterms:W3CDTF">2021-12-03T10:22:00Z</dcterms:modified>
  <cp:revision>6</cp:revision>
  <dc:subject/>
  <dc:title/>
</cp:coreProperties>
</file>