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</w:rPr>
      </w:pPr>
      <w:r>
        <w:rPr/>
        <w:drawing>
          <wp:inline distT="0" distB="0" distL="0" distR="0">
            <wp:extent cx="1943735" cy="1000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ФОНАРЬ СВЕТОДИОДНЫЙ С СЕНСОРНЫМ ВЫКЛЮЧАТЕЛЕМ ЛУНА </w:t>
      </w:r>
      <w:r>
        <w:rPr>
          <w:rFonts w:cs="Calibri"/>
          <w:sz w:val="28"/>
          <w:lang w:val="en-US"/>
        </w:rPr>
        <w:t>SB</w:t>
      </w:r>
      <w:r>
        <w:rPr>
          <w:rFonts w:cs="Calibri"/>
          <w:sz w:val="28"/>
        </w:rPr>
        <w:t>-507 ЭРА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Данный документ распространяется на фонари светодиодные ручные на батарейках SB-507 «ЭРА»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ветодиодный беспроводной самоклеящийся фонарь - подсветка с сенсорным выключателем для хозяйственно-бытовых помещений. Современные яркие и экономичные COB-светодиоды светят также ярко, как лампа накаливания 20 Вт и не требуют замены в течение всего срока службы фонарика. Включается и выключается от прикосновения к сенсору. Сенсор светится в темноте (светонакопитель). Самоклеящаяся поверхность позволяет устанавливать подсветку под любым углом на любых гладких поверхностях. Удобная смена батареек без отклеивания фонаря от поверхности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bookmarkStart w:id="0" w:name="_Hlk161755396"/>
      <w:bookmarkEnd w:id="0"/>
      <w:r>
        <w:rPr>
          <w:rFonts w:cs="Calibri"/>
          <w:sz w:val="18"/>
          <w:szCs w:val="18"/>
        </w:rPr>
        <w:t>Технические характеристики фонаря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SB-50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щ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,3 В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л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ветовая температу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6 0</w:t>
            </w:r>
            <w:r>
              <w:rPr>
                <w:rFonts w:cs="Calibri"/>
                <w:sz w:val="16"/>
                <w:szCs w:val="16"/>
              </w:rPr>
              <w:t>00 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светодиод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  <w:r>
              <w:rPr>
                <w:rFonts w:cs="Calibri"/>
                <w:sz w:val="16"/>
                <w:szCs w:val="16"/>
                <w:lang w:val="en-US"/>
              </w:rPr>
              <w:t>xCOB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элементов пита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тарейки 3</w:t>
            </w:r>
            <w:r>
              <w:rPr>
                <w:rFonts w:cs="Calibri"/>
                <w:sz w:val="16"/>
                <w:szCs w:val="16"/>
                <w:lang w:val="en-US"/>
              </w:rPr>
              <w:t>x</w:t>
            </w:r>
            <w:r>
              <w:rPr>
                <w:rFonts w:cs="Calibri"/>
                <w:sz w:val="16"/>
                <w:szCs w:val="16"/>
              </w:rPr>
              <w:t>А</w:t>
            </w:r>
            <w:r>
              <w:rPr>
                <w:rFonts w:cs="Calibri"/>
                <w:sz w:val="16"/>
                <w:szCs w:val="16"/>
                <w:lang w:val="en-US"/>
              </w:rPr>
              <w:t>AA</w:t>
            </w:r>
            <w:r>
              <w:rPr>
                <w:rFonts w:cs="Calibri"/>
                <w:sz w:val="16"/>
                <w:szCs w:val="16"/>
              </w:rPr>
              <w:t xml:space="preserve"> (R03/LR03/FR03), рекомендуем применять только алкалиновый тип батарее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олнительные функ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нсор, самоклеющая поверхност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4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Ударопрочный пласти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абари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Ø75 х 29 м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сса (без батареек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0 г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1" w:name="_Hlk137133916"/>
      <w:bookmarkStart w:id="2" w:name="_Hlk137133916"/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3" w:name="_Hlk137133916"/>
      <w:r>
        <w:rPr>
          <w:rFonts w:cs="Calibri"/>
          <w:b/>
          <w:sz w:val="18"/>
          <w:szCs w:val="18"/>
        </w:rPr>
        <w:t>ВНИМАНИЕ</w:t>
      </w:r>
      <w:bookmarkEnd w:id="3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  <w:lang w:val="en-US"/>
        </w:rPr>
        <w:t>3</w:t>
      </w:r>
      <w:r>
        <w:rPr>
          <w:rFonts w:cs="Calibri"/>
          <w:b/>
          <w:sz w:val="18"/>
          <w:szCs w:val="18"/>
        </w:rPr>
        <w:t>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комплект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4" w:name="_Hlk137133848"/>
      <w:bookmarkStart w:id="5" w:name="_Hlk137133848"/>
      <w:bookmarkEnd w:id="5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6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6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7" w:name="_Hlk137133848"/>
      <w:bookmarkEnd w:id="7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  <w:bookmarkStart w:id="8" w:name="_Hlk161755396"/>
      <w:bookmarkStart w:id="9" w:name="_Hlk161755396"/>
      <w:bookmarkEnd w:id="9"/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bookmarkStart w:id="10" w:name="_Hlk164084443"/>
      <w:bookmarkEnd w:id="10"/>
      <w:r>
        <w:rPr>
          <w:rFonts w:cs="Calibri"/>
          <w:sz w:val="18"/>
          <w:szCs w:val="18"/>
        </w:rPr>
        <w:t>Перед началом эксплуатации фонаря установите батарейки. Для этого требуется открыть крышку фонаря, повернув её против часовой стрелки. Соблюдайте полярность. Рекомендуем применять только алкалиновый тип батареек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включения фонаря нужно коснуться сенсора (изображен на корпусе) на боковой части фонаря. При последующем нажатии на сенсор фонарь выключится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  <w:bookmarkStart w:id="11" w:name="_Hlk164084443"/>
      <w:bookmarkStart w:id="12" w:name="_Hlk164084443"/>
      <w:bookmarkEnd w:id="12"/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- убедитесь, что батарейки не разряжены и в случае необходимости произведите замену на исправные новые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олярность установленных батареек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 с сенсорным выключателем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Луна </w:t>
            </w:r>
            <w:r>
              <w:rPr>
                <w:rFonts w:cs="Calibri"/>
                <w:sz w:val="18"/>
                <w:szCs w:val="18"/>
                <w:lang w:val="en-US"/>
              </w:rPr>
              <w:t>SB-507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ЭРА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делие соответствует требованиям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ТС 020/2011 «Электромагнитная совместимость технических средств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5:00Z</dcterms:created>
  <dc:creator>Джуманкулов Дмитрий</dc:creator>
  <dc:description/>
  <cp:keywords/>
  <dc:language>en-US</dc:language>
  <cp:lastModifiedBy>Собанин Руслан</cp:lastModifiedBy>
  <cp:lastPrinted>2013-12-19T16:22:00Z</cp:lastPrinted>
  <dcterms:modified xsi:type="dcterms:W3CDTF">2024-04-15T11:41:00Z</dcterms:modified>
  <cp:revision>147</cp:revision>
  <dc:subject/>
  <dc:title/>
</cp:coreProperties>
</file>