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</w:t>
      </w:r>
      <w:r>
        <w:rPr>
          <w:b/>
          <w:sz w:val="32"/>
          <w:szCs w:val="32"/>
          <w:lang w:val="ru-RU"/>
        </w:rPr>
        <w:t>Паспор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кронштейн под бандаж (труба 40 мм диаметр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8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Держатель (кронштейн) для установки уличных  светильников типа   РКУ/ЖКУ посредством бандажной лен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ронштейн</w:t>
            </w:r>
            <w:r>
              <w:rPr/>
              <w:t> </w:t>
            </w:r>
            <w:r>
              <w:rPr>
                <w:lang w:val="ru-RU"/>
              </w:rPr>
              <w:t xml:space="preserve"> служит для установки уличных светильников типа РКУ  или ЖКУ на столбы разных типов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ронштейн окрашен порошковой краской и состоит из:</w:t>
              <w:br/>
              <w:t>- полой стальной трубы диаметром 40 м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тальной площадки толщиной 1,5 мм с отверстиями под крепление бандажной лент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ключение светильника осуществляется посредством провода, который протягивается через отверстие в площадке и выводится через трубу к светильнику.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готовите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Переноска.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19,  г. Санкт –Петербург,  проспект Обуховской Обороны, дом 45, Лит. ДТ, Оф. 203   тел (812) 677-15-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PC</dc:creator>
  <dc:description/>
  <cp:keywords/>
  <dc:language>en-US</dc:language>
  <cp:lastModifiedBy>Пользователь Windows</cp:lastModifiedBy>
  <dcterms:modified xsi:type="dcterms:W3CDTF">2017-11-28T06:37:00Z</dcterms:modified>
  <cp:revision>3</cp:revision>
  <dc:subject/>
  <dc:title>Паспорт</dc:title>
</cp:coreProperties>
</file>