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zhitsa Cyr;Times New Roman" w:hAnsi="Izhitsa Cyr;Times New Roman" w:eastAsia="Izhitsa Cyr;Times New Roman" w:cs="Izhitsa Cyr;Times New Roman"/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object w:dxaOrig="18975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pt;margin-top:1.05pt;width:79.3pt;height: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324347" r:id="rId2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4572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0" w:dyaOrig="118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.25pt;height:24.2pt" filled="f" o:ole="">
                                  <v:imagedata r:id="rId5" o:title=""/>
                                </v:shape>
                                <o:OLEObject Type="Embed" ProgID="" ShapeID="ole_rId4" DrawAspect="Content" ObjectID="_778362104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9.05pt;mso-wrap-distance-right:9.05pt;mso-wrap-distance-top:0pt;mso-wrap-distance-bottom:0pt;margin-top:1.0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0" w:dyaOrig="118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4.25pt;height:24.2pt" filled="f" o:ole="">
                            <v:imagedata r:id="rId7" o:title=""/>
                          </v:shape>
                          <o:OLEObject Type="Embed" ProgID="" ShapeID="ole_rId6" DrawAspect="Content" ObjectID="_156201458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t xml:space="preserve">   </w:t>
      </w:r>
      <w:r>
        <w:rPr>
          <w:spacing w:val="20"/>
          <w:sz w:val="24"/>
        </w:rPr>
        <w:t>ЗАО «КЭАЗ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</w:t>
      </w:r>
      <w:r>
        <w:rPr>
          <w:b/>
          <w:spacing w:val="20"/>
          <w:sz w:val="24"/>
        </w:rPr>
        <w:t>Россия, 305000, Курск, ул. Луначарского, 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keaz.ru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 xml:space="preserve">     </w:t>
      </w:r>
      <w:r>
        <w:rPr>
          <w:b/>
          <w:spacing w:val="20"/>
          <w:sz w:val="24"/>
        </w:rPr>
        <w:t>ПАСПОРТ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ТАВКИ КОНТАКТНЫЕ ТИПОВ</w:t>
      </w:r>
    </w:p>
    <w:p>
      <w:pPr>
        <w:pStyle w:val="Style12"/>
        <w:spacing w:lineRule="auto" w:line="360"/>
        <w:ind w:left="567" w:righ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ПКЛ, ПКБ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1 Основные технические данные и характеристики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Типоисполнение </w:t>
      </w:r>
      <w:r>
        <w:rPr>
          <w:b/>
          <w:sz w:val="24"/>
          <w:szCs w:val="24"/>
        </w:rPr>
        <w:t>ПКЛ - ____ УХЛ4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КБ - ____ УХЛ4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Номинальный ток</w:t>
        <w:tab/>
        <w:t xml:space="preserve">                                                                     16 А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 Номинальное напряжение</w:t>
        <w:tab/>
        <w:t xml:space="preserve">   </w:t>
        <w:tab/>
        <w:t xml:space="preserve">                                        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660 В</w:t>
      </w:r>
    </w:p>
    <w:p>
      <w:pPr>
        <w:pStyle w:val="Normal"/>
        <w:spacing w:lineRule="auto" w:line="288"/>
        <w:ind w:left="3692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астоты 50 и 60 Гц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Количество контак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мыкающих</w:t>
        <w:tab/>
        <w:tab/>
        <w:tab/>
        <w:tab/>
        <w:tab/>
        <w:t xml:space="preserve">              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азмыкающих</w:t>
        <w:tab/>
        <w:tab/>
        <w:tab/>
        <w:tab/>
        <w:tab/>
        <w:tab/>
        <w:t xml:space="preserve">  ________</w:t>
      </w:r>
    </w:p>
    <w:p>
      <w:pPr>
        <w:pStyle w:val="Normal"/>
        <w:numPr>
          <w:ilvl w:val="0"/>
          <w:numId w:val="0"/>
        </w:numPr>
        <w:spacing w:lineRule="auto" w:line="288"/>
        <w:ind w:left="0" w:hanging="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5 Сечение присоединяемых  проводников        </w:t>
        <w:tab/>
        <w:tab/>
        <w:t>1…2,5 м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 Приставка содержит чистого серебра                                     1,528 г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 Масса</w:t>
        <w:tab/>
        <w:t>не более                                                                          0,06 кг.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2 Комплект поставк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Приставки                                                                       – _______ ш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 Паспорт (на партию одного исполнения)                                – 1 шт.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4. Свидетельство о приемке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ставки соответствуют требованиям ТУ3425-045-05758109-2008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признаны годными к эксплуатации.</w:t>
      </w:r>
    </w:p>
    <w:p>
      <w:pPr>
        <w:pStyle w:val="Normal"/>
        <w:spacing w:lineRule="auto" w:line="264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изготовления</w:t>
      </w:r>
      <w:r>
        <w:rPr/>
        <w:t xml:space="preserve">         _________________</w:t>
      </w:r>
    </w:p>
    <w:p>
      <w:pPr>
        <w:pStyle w:val="Normal"/>
        <w:spacing w:lineRule="auto" w:line="264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Начальник ОТК                     _________________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5 Гарантии изготовителя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Изготовитель гарантирует соответствие характеристик приставок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при соблюдении  потребителем условий транспортирования, хране-</w:t>
      </w:r>
    </w:p>
    <w:p>
      <w:pPr>
        <w:pStyle w:val="Normal"/>
        <w:ind w:firstLine="340"/>
        <w:jc w:val="both"/>
        <w:rPr>
          <w:szCs w:val="24"/>
        </w:rPr>
      </w:pPr>
      <w:r>
        <w:rPr>
          <w:sz w:val="24"/>
          <w:szCs w:val="24"/>
        </w:rPr>
        <w:t>ния, монтажа и эксплуат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5.2 Гарантийный срок устанавливается 2 года со дня ввода в экс-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плуатацию, но не более 2,5 лет со дня поступления потребителю.</w:t>
      </w:r>
    </w:p>
    <w:p>
      <w:pPr>
        <w:pStyle w:val="Normal"/>
        <w:rPr>
          <w:rFonts w:ascii="Izhitsa Cyr;Times New Roman" w:hAnsi="Izhitsa Cyr;Times New Roman" w:eastAsia="Izhitsa Cyr;Times New Roman" w:cs="Izhitsa Cyr;Times New Roman"/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object w:dxaOrig="18975" w:dyaOrig="4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pt;margin-top:1.05pt;width:79.3pt;height:1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7014916" r:id="rId8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4572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0" w:dyaOrig="118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4.25pt;height:24.2pt" filled="f" o:ole="">
                                  <v:imagedata r:id="rId11" o:title=""/>
                                </v:shape>
                                <o:OLEObject Type="Embed" ProgID="" ShapeID="ole_rId10" DrawAspect="Content" ObjectID="_186871164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9.05pt;mso-wrap-distance-right:9.05pt;mso-wrap-distance-top:0pt;mso-wrap-distance-bottom:0pt;margin-top:1.0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0" w:dyaOrig="118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4.25pt;height:24.2pt" filled="f" o:ole="">
                            <v:imagedata r:id="rId13" o:title=""/>
                          </v:shape>
                          <o:OLEObject Type="Embed" ProgID="" ShapeID="ole_rId12" DrawAspect="Content" ObjectID="_127681928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t xml:space="preserve">   </w:t>
      </w:r>
      <w:r>
        <w:rPr>
          <w:spacing w:val="20"/>
          <w:sz w:val="24"/>
        </w:rPr>
        <w:t>ЗАО «КЭАЗ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</w:t>
      </w:r>
      <w:r>
        <w:rPr>
          <w:b/>
          <w:spacing w:val="20"/>
          <w:sz w:val="24"/>
        </w:rPr>
        <w:t>Россия, 305000, Курск, ул. Луначарского, 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keaz.ru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 xml:space="preserve">    </w:t>
      </w:r>
      <w:r>
        <w:rPr>
          <w:b/>
          <w:spacing w:val="20"/>
          <w:sz w:val="24"/>
        </w:rPr>
        <w:t>ПАСПОРТ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ТАВКИ КОНТАКТНЫЕ ТИПОВ</w:t>
      </w:r>
    </w:p>
    <w:p>
      <w:pPr>
        <w:pStyle w:val="Style12"/>
        <w:spacing w:lineRule="auto" w:line="360"/>
        <w:ind w:left="567" w:righ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ПКЛ, ПКБ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1 Основные технические данные и характеристики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676400</wp:posOffset>
                </wp:positionV>
                <wp:extent cx="0" cy="7162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32pt" to="-1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Типоисполнение </w:t>
      </w:r>
      <w:r>
        <w:rPr>
          <w:b/>
          <w:sz w:val="24"/>
          <w:szCs w:val="24"/>
        </w:rPr>
        <w:t>ПКЛ - ____ УХЛ4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КБ - ____ УХЛ4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Номинальный ток</w:t>
        <w:tab/>
        <w:t xml:space="preserve">                                                                     16 А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 Номинальное напряжение</w:t>
        <w:tab/>
        <w:t xml:space="preserve">   </w:t>
        <w:tab/>
        <w:t xml:space="preserve">                                       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 xml:space="preserve"> 660 В</w:t>
      </w:r>
    </w:p>
    <w:p>
      <w:pPr>
        <w:pStyle w:val="Normal"/>
        <w:spacing w:lineRule="auto" w:line="288"/>
        <w:ind w:left="3692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астоты 50 и 60 Гц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Количество контакт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мыкающих</w:t>
        <w:tab/>
        <w:tab/>
        <w:tab/>
        <w:tab/>
        <w:tab/>
        <w:t xml:space="preserve">              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азмыкающих</w:t>
        <w:tab/>
        <w:tab/>
        <w:tab/>
        <w:tab/>
        <w:tab/>
        <w:tab/>
        <w:t xml:space="preserve">  ________</w:t>
      </w:r>
    </w:p>
    <w:p>
      <w:pPr>
        <w:pStyle w:val="Normal"/>
        <w:numPr>
          <w:ilvl w:val="0"/>
          <w:numId w:val="0"/>
        </w:numPr>
        <w:spacing w:lineRule="auto" w:line="288"/>
        <w:ind w:left="0" w:hanging="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5 Сечение присоединяемых  проводников        </w:t>
        <w:tab/>
        <w:tab/>
        <w:t>1…2,5 м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 Приставка содержит чистого серебра                                     1,528 г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 Масса</w:t>
        <w:tab/>
        <w:t>не более                                                                          0,06 кг.</w:t>
      </w:r>
    </w:p>
    <w:p>
      <w:pPr>
        <w:pStyle w:val="Normal"/>
        <w:spacing w:lineRule="auto" w:line="288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 Комплект поставк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Приставки                                                                       – _______ ш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 Паспорт (на партию одного исполнения)                                – 1 шт.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4. Свидетельство о приемке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ставки соответствуют требованиям ТУ3425-045-05758109-2008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признаны годными к эксплуатации.</w:t>
      </w:r>
    </w:p>
    <w:p>
      <w:pPr>
        <w:pStyle w:val="Normal"/>
        <w:spacing w:lineRule="auto" w:line="264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изготовления</w:t>
      </w:r>
      <w:r>
        <w:rPr/>
        <w:t xml:space="preserve">         _________________</w:t>
      </w:r>
    </w:p>
    <w:p>
      <w:pPr>
        <w:pStyle w:val="Normal"/>
        <w:spacing w:lineRule="auto" w:line="264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Начальник ОТК                     _________________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5 Гарантии изготовителя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Изготовитель гарантирует соответствие характеристик приставок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при соблюдении  потребителем условий транспортирования, хране-</w:t>
      </w:r>
    </w:p>
    <w:p>
      <w:pPr>
        <w:pStyle w:val="Normal"/>
        <w:ind w:firstLine="340"/>
        <w:jc w:val="both"/>
        <w:rPr>
          <w:szCs w:val="24"/>
        </w:rPr>
      </w:pPr>
      <w:r>
        <w:rPr>
          <w:sz w:val="24"/>
          <w:szCs w:val="24"/>
        </w:rPr>
        <w:t>ния, монтажа и эксплуатации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5.2 Гарантийный срок устанавливается 2 года со дня ввода в экс-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плуатацию, но не более 2,5 лет со дня поступления потребителю.</w:t>
      </w:r>
    </w:p>
    <w:sectPr>
      <w:type w:val="nextPage"/>
      <w:pgSz w:orient="landscape" w:w="16838" w:h="11906"/>
      <w:pgMar w:left="454" w:right="567" w:gutter="0" w:header="0" w:top="340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340"/>
      <w:jc w:val="both"/>
    </w:pPr>
    <w:rPr>
      <w:sz w:val="22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1:00Z</dcterms:created>
  <dc:creator>Сошников</dc:creator>
  <dc:description/>
  <cp:keywords/>
  <dc:language>en-US</dc:language>
  <cp:lastModifiedBy>asni</cp:lastModifiedBy>
  <cp:lastPrinted>2009-02-12T09:51:00Z</cp:lastPrinted>
  <dcterms:modified xsi:type="dcterms:W3CDTF">2014-05-16T11:26:00Z</dcterms:modified>
  <cp:revision>29</cp:revision>
  <dc:subject/>
  <dc:title>                     ОАО”ЭЛЕКТРОАППАРАТ”</dc:title>
</cp:coreProperties>
</file>