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tsa Cyr;Times New Roman" w:hAnsi="Izhitsa Cyr;Times New Roman" w:eastAsia="Izhitsa Cyr;Times New Roman" w:cs="Izhitsa Cyr;Times New Roman"/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558464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25pt;height:24.2pt" filled="f" o:ole="">
                                  <v:imagedata r:id="rId5" o:title=""/>
                                </v:shape>
                                <o:OLEObject Type="Embed" ProgID="" ShapeID="ole_rId4" DrawAspect="Content" ObjectID="_960738851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.25pt;height:24.2pt" filled="f" o:ole="">
                            <v:imagedata r:id="rId7" o:title=""/>
                          </v:shape>
                          <o:OLEObject Type="Embed" ProgID="" ShapeID="ole_rId6" DrawAspect="Content" ObjectID="_168966948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ТАВКА ВЫДЕРЖКИ ВРЕМЕНИ ПНЕВМАТИЧЕСКАЯ ТИПА 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ВЛ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1 Основные технические данные и характеристики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Типоисполнение </w:t>
      </w:r>
      <w:r>
        <w:rPr>
          <w:b/>
          <w:sz w:val="24"/>
          <w:szCs w:val="24"/>
        </w:rPr>
        <w:t>ПВЛ - ______ УХЛ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Номинальный ток</w:t>
        <w:tab/>
        <w:t xml:space="preserve">                                                                     10 А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Номинальное напряжение</w:t>
        <w:tab/>
        <w:t xml:space="preserve">   </w:t>
        <w:tab/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660 В</w:t>
      </w:r>
    </w:p>
    <w:p>
      <w:pPr>
        <w:pStyle w:val="Normal"/>
        <w:spacing w:lineRule="auto" w:line="288"/>
        <w:ind w:left="369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астоты 50 и 60 Гц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 Сечение присоединяемых                            </w:t>
        <w:tab/>
        <w:t xml:space="preserve">           1…2,5 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 Приставка содержит чистого серебра                                     1,527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 Масса не более                                                                           0,07 кг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 Комплект поставк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Приставки                                                                      –  _______ ш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Паспорт (на партию одного исполнения)                               –  1 шт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3 Руководство по эксплуатации на партию, поставляемую в 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дин адрес                                                                                   – 1 шт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3. Свидетельство о приемке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тавки соответствуют требованиям ТУ3425-045-05758109-2008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ризнаны годными к эксплуатации.</w:t>
      </w:r>
    </w:p>
    <w:p>
      <w:pPr>
        <w:pStyle w:val="Style12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изготовления</w:t>
      </w:r>
      <w:r>
        <w:rPr/>
        <w:t xml:space="preserve">         _________________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Начальник ОТК                    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4 Гарантии изготовителя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 xml:space="preserve">4.1 Изготовитель гарантирует соответствие характеристик приставок    </w:t>
      </w:r>
    </w:p>
    <w:p>
      <w:pPr>
        <w:pStyle w:val="Normal"/>
        <w:spacing w:lineRule="auto" w:line="264"/>
        <w:ind w:firstLine="340"/>
        <w:rPr/>
      </w:pPr>
      <w:r>
        <w:rPr>
          <w:sz w:val="24"/>
          <w:szCs w:val="24"/>
        </w:rPr>
        <w:t>при соблюдении  потребителем условий транспортирования, хране-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ния, монтажа и эксплуатации.</w:t>
      </w:r>
    </w:p>
    <w:p>
      <w:pPr>
        <w:pStyle w:val="BodyText2"/>
        <w:rPr/>
      </w:pPr>
      <w:r>
        <w:rPr>
          <w:sz w:val="24"/>
        </w:rPr>
        <w:t xml:space="preserve">4.2 Гарантийный срок устанавливается 2 года со дня ввода в экс-  </w:t>
      </w:r>
    </w:p>
    <w:p>
      <w:pPr>
        <w:pStyle w:val="BodyText2"/>
        <w:rPr>
          <w:sz w:val="24"/>
        </w:rPr>
      </w:pPr>
      <w:r>
        <w:rPr>
          <w:sz w:val="24"/>
        </w:rPr>
        <w:t>плуатацию, но не более 2,5 лет со дня поступления потребителю.</w:t>
      </w:r>
      <w:r>
        <w:rPr>
          <w:spacing w:val="20"/>
          <w:sz w:val="24"/>
        </w:rPr>
        <w:t xml:space="preserve">         </w:t>
      </w:r>
    </w:p>
    <w:p>
      <w:pPr>
        <w:pStyle w:val="Normal"/>
        <w:rPr/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99695</wp:posOffset>
                </wp:positionV>
                <wp:extent cx="0" cy="716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7.85pt" to="-12.4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46179249" r:id="rId8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.25pt;height:24.2pt" filled="f" o:ole="">
                                  <v:imagedata r:id="rId11" o:title=""/>
                                </v:shape>
                                <o:OLEObject Type="Embed" ProgID="" ShapeID="ole_rId10" DrawAspect="Content" ObjectID="_181885470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.25pt;height:24.2pt" filled="f" o:ole="">
                            <v:imagedata r:id="rId13" o:title=""/>
                          </v:shape>
                          <o:OLEObject Type="Embed" ProgID="" ShapeID="ole_rId12" DrawAspect="Content" ObjectID="_6375587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ТАВКА ВЫДЕРЖКИ ВРЕМЕНИ ПНЕВМАТИЧЕСКАЯ ТИПА 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ВЛ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1 Основные технические данные и характеристики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Типоисполнение </w:t>
      </w:r>
      <w:r>
        <w:rPr>
          <w:b/>
          <w:sz w:val="24"/>
          <w:szCs w:val="24"/>
        </w:rPr>
        <w:t>ПВЛ - ______ УХЛ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Номинальный ток</w:t>
        <w:tab/>
        <w:t xml:space="preserve">                                                                     10 А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Номинальное напряжение</w:t>
        <w:tab/>
        <w:t xml:space="preserve">   </w:t>
        <w:tab/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660 В</w:t>
      </w:r>
    </w:p>
    <w:p>
      <w:pPr>
        <w:pStyle w:val="Normal"/>
        <w:spacing w:lineRule="auto" w:line="288"/>
        <w:ind w:left="369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астоты 50 и 60 Гц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 Сечение присоединяемых  проводников     </w:t>
        <w:tab/>
        <w:tab/>
        <w:t>1…2,5 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 Приставка содержит чистого серебра                                     1,527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 Масса не более                                                                           0,07 кг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 Комплект поставк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Приставки                                                                      –  _______ ш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Паспорт (на партию одного исполнения)                                – 1 шт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3 Руководство по эксплуатации на партию, поставляемую в 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дин адрес                                                                                   – 1 шт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3 Свидетельство о приемке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тавки соответствуют требованиям ТУ3425-045-05758109-2008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изготовления</w:t>
      </w:r>
      <w:r>
        <w:rPr/>
        <w:t xml:space="preserve">         _________________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Начальник ОТК                     _________________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4 Гарантии изготовителя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 xml:space="preserve">4.1 Изготовитель гарантирует соответствие характеристик приставок    </w:t>
      </w:r>
    </w:p>
    <w:p>
      <w:pPr>
        <w:pStyle w:val="Normal"/>
        <w:spacing w:lineRule="auto" w:line="264"/>
        <w:ind w:firstLine="340"/>
        <w:rPr/>
      </w:pPr>
      <w:r>
        <w:rPr>
          <w:sz w:val="24"/>
          <w:szCs w:val="24"/>
        </w:rPr>
        <w:t>при соблюдении  потребителем условий транспортирования, хране-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ния, монтажа и эксплуатации.</w:t>
      </w:r>
    </w:p>
    <w:p>
      <w:pPr>
        <w:pStyle w:val="BodyText2"/>
        <w:rPr/>
      </w:pPr>
      <w:r>
        <w:rPr>
          <w:sz w:val="24"/>
        </w:rPr>
        <w:t>4.2 Гарантийный срок устанавливается 2 года со дня ввода в экс-</w:t>
      </w:r>
    </w:p>
    <w:p>
      <w:pPr>
        <w:pStyle w:val="BodyText2"/>
        <w:rPr/>
      </w:pPr>
      <w:r>
        <w:rPr/>
        <w:t>плуатацию, но не более 2,5 лет со дня поступления потребителю.</w:t>
      </w:r>
    </w:p>
    <w:sectPr>
      <w:type w:val="nextPage"/>
      <w:pgSz w:orient="landscape" w:w="16838" w:h="11906"/>
      <w:pgMar w:left="454" w:right="567" w:gutter="0" w:header="0" w:top="340" w:footer="0" w:bottom="51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340"/>
      <w:jc w:val="both"/>
    </w:pPr>
    <w:rPr>
      <w:sz w:val="22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1:00Z</dcterms:created>
  <dc:creator>Сошников</dc:creator>
  <dc:description/>
  <cp:keywords/>
  <dc:language>en-US</dc:language>
  <cp:lastModifiedBy>asni</cp:lastModifiedBy>
  <cp:lastPrinted>2009-02-12T09:52:00Z</cp:lastPrinted>
  <dcterms:modified xsi:type="dcterms:W3CDTF">2014-05-16T11:27:00Z</dcterms:modified>
  <cp:revision>31</cp:revision>
  <dc:subject/>
  <dc:title>                     ОАО”ЭЛЕКТРОАППАРАТ”</dc:title>
</cp:coreProperties>
</file>